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GUIDA CEI 64-50 (UNI 9620)</w:t>
      </w:r>
    </w:p>
    <w:p>
      <w:pPr>
        <w:pStyle w:val="Heading2"/>
        <w:widowControl/>
        <w:rPr>
          <w:sz w:val="22"/>
        </w:rPr>
      </w:pPr>
      <w:r>
        <w:rPr>
          <w:sz w:val="22"/>
        </w:rPr>
        <w:t>EDILIZIA RESIDENZIALE - GUIDA PER L’INTEGRAZIONE NELL’EDIFICIO DEGLI IMPIANTI ELETTRICI UTILIZZATORI, AUSILIARI E TELEFONICI</w:t>
      </w:r>
    </w:p>
    <w:p>
      <w:pPr>
        <w:pStyle w:val="Heading2"/>
        <w:widowControl/>
        <w:rPr>
          <w:sz w:val="22"/>
        </w:rPr>
      </w:pPr>
      <w:r>
        <w:rPr>
          <w:sz w:val="22"/>
        </w:rPr>
      </w:r>
    </w:p>
    <w:p>
      <w:pPr>
        <w:pStyle w:val="Heading2"/>
        <w:widowControl/>
        <w:rPr>
          <w:sz w:val="22"/>
        </w:rPr>
      </w:pPr>
      <w:r>
        <w:rPr>
          <w:sz w:val="22"/>
        </w:rPr>
        <w:t>Rapporto di verif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 attesta che l’impianto elettrico è stato eseguito in conformità alle Norme CEI ed è stato verificato secondo la Norma CEI 64-8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dati di verifica sottostanti si riferiscono alle unità immobiliar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dificio sito in </w:t>
        <w:tab/>
        <w:tab/>
        <w:tab/>
        <w:tab/>
        <w:tab/>
        <w:tab/>
        <w:tab/>
        <w:tab/>
        <w:tab/>
        <w:tab/>
        <w:t>Installato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..............................................        </w:t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 (indirizzo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itt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425"/>
        <w:gridCol w:w="425"/>
        <w:gridCol w:w="425"/>
        <w:gridCol w:w="426"/>
        <w:gridCol w:w="426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°</w:t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ci delle Verifiche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nità immobiliari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(1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zi generali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ami a vi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L’impianto è conforme alla documentazione allegata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I componenti sono conformi alle prescrizioni di sicurezza in </w:t>
            </w:r>
            <w:r>
              <w:rPr>
                <w:rFonts w:cs="Arial" w:ascii="Arial" w:hAnsi="Arial"/>
                <w:sz w:val="22"/>
              </w:rPr>
              <w:t>quanto muniti d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– marchi (marchio IMQ o altri marchi della Comunità), attestati di conformità alle Norme, oppure</w:t>
            </w:r>
          </w:p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b – relazioni di conformità rilasciati da enti riconosciuti (per l’Italia IMQ, CESI, IENGF), opp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 – dichiarazioni di conformità rilasciate dal costruttor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proposito vedere anche la Legge n. 791/1977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*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I componenti hanno caratteristiche adeguate all’ambiente per costruzione e/o installazion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*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Le protezioni contro i contatti diretti e indiretti sono adeguate (tenuto conto anche di 28 e 30)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5*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I conduttori sono stati scelti e posati in modo da assicurare le </w:t>
            </w:r>
            <w:r>
              <w:rPr>
                <w:rFonts w:cs="Arial" w:ascii="Arial" w:hAnsi="Arial"/>
                <w:sz w:val="22"/>
              </w:rPr>
              <w:t>portate e le cadute di tensione previst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*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Le protezioni delle condutture contro i sovraccarichi sono </w:t>
            </w:r>
            <w:r>
              <w:rPr>
                <w:rFonts w:cs="Arial" w:ascii="Arial" w:hAnsi="Arial"/>
                <w:sz w:val="22"/>
              </w:rPr>
              <w:t>conformi alla Norma CEI 64-8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*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Le protezioni delle condutture contro i cortocircuiti sono </w:t>
            </w:r>
            <w:r>
              <w:rPr>
                <w:rFonts w:cs="Arial" w:ascii="Arial" w:hAnsi="Arial"/>
                <w:sz w:val="22"/>
              </w:rPr>
              <w:t>conformi alla Norma CEI 64-8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*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sezionamento dei circuiti è conforme alla Norma CEI 64-8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*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Gli interruttori di comando unipolari sono inseriti sul conduttore </w:t>
            </w:r>
            <w:r>
              <w:rPr>
                <w:rFonts w:cs="Arial" w:ascii="Arial" w:hAnsi="Arial"/>
                <w:sz w:val="22"/>
              </w:rPr>
              <w:t>di fas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*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Il comando e/o l’arresto di emergenza è stato previsto dove </w:t>
            </w:r>
            <w:r>
              <w:rPr>
                <w:rFonts w:cs="Arial" w:ascii="Arial" w:hAnsi="Arial"/>
                <w:sz w:val="22"/>
              </w:rPr>
              <w:t>necessario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left="8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8496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segue tabella)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 xml:space="preserve"> 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425"/>
        <w:gridCol w:w="425"/>
        <w:gridCol w:w="425"/>
        <w:gridCol w:w="426"/>
        <w:gridCol w:w="425"/>
        <w:gridCol w:w="1082"/>
        <w:gridCol w:w="1044"/>
      </w:tblGrid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ci delle verifich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nità immobiliari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zi generali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ami a vi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11*.</w:t>
            </w:r>
          </w:p>
        </w:tc>
        <w:tc>
          <w:tcPr>
            <w:tcW w:w="5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conduttori hanno tensione nominale d’isolamento adeguata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I conduttori hanno sezioni minime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³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1,5 mm 2 per uso generale e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³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0,5 mm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per segnalazione.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 colori e/o marcature per l’identificazione dei conduttori sono </w:t>
            </w:r>
            <w:r>
              <w:rPr>
                <w:rFonts w:cs="Arial" w:ascii="Arial" w:hAnsi="Arial"/>
                <w:sz w:val="22"/>
              </w:rPr>
              <w:t>stati rispettati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Le connessioni dei conduttori sono idonee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15*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’impianto elettrico nei locali contenenti bagni e docce è conforme alla Norma CEI 64-8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16*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Le dimensioni minime dei dispersori, conduttori di terra e di </w:t>
            </w:r>
            <w:r>
              <w:rPr>
                <w:rFonts w:cs="Arial" w:ascii="Arial" w:hAnsi="Arial"/>
                <w:sz w:val="22"/>
              </w:rPr>
              <w:t>protezione ed equipotenziali principali e supplementari sono conformi alla Norma CEI 64-8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7. 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nodo o collettore principale di terra è accessibile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conduttore di protezione è stato installato per tutte</w:t>
            </w:r>
          </w:p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le masse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 conduttore equipotenziale principale e supplementare (ove richiesto) è stato installato per tutte le masse estranee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20*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e quote di installazione delle prese (ed altre apparecchiature, in relazione alle disposizioni di Legge sulle barriere architettoniche </w:t>
            </w:r>
            <w:r>
              <w:rPr>
                <w:rFonts w:cs="Arial" w:ascii="Arial" w:hAnsi="Arial"/>
                <w:sz w:val="22"/>
              </w:rPr>
              <w:t>sono rispettate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La predisposizione delle canalizzazioni telefoniche risponde alle Norme CEI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22*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’impianto elettrico della centrale termica risponde a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scrizioni della Norma CEI 64-2/A, App. B, se applicabile, e alle prescrizioni della Norma CEI 64-8, Sez. 751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23*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’impianto elettrico dell’autorimessa risponde alle prescrizioni della Norma CEI 64-2/A, App. A, se applicabile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’impianto elettrico degli eventuali locali adibiti ad uso medico risponde alla Norma CEI 64-4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’impianto elettrico degli eventuali locali a maggior rischio in caso di incendio risponde alle prescrizioni specifiche della Norma CEI 64-8, Sez. 751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26*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’impianto di protezione contro i fulmini risponde alla Norma </w:t>
            </w:r>
            <w:r>
              <w:rPr>
                <w:rFonts w:cs="Arial" w:ascii="Arial" w:hAnsi="Arial"/>
                <w:sz w:val="22"/>
              </w:rPr>
              <w:t>CEI 81-1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27*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L’impianto di antenna TV risponde alle relative Norme CEI.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left="778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78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egue tabella)</w:t>
      </w:r>
      <w:r>
        <w:rPr>
          <w:rFonts w:cs="Arial" w:ascii="Arial" w:hAnsi="Arial"/>
          <w:b/>
          <w:color w:val="FFFFFF"/>
          <w:sz w:val="22"/>
        </w:rPr>
        <w:t xml:space="preserve">28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4"/>
        <w:widowControl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odyText24"/>
        <w:widowControl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425"/>
        <w:gridCol w:w="425"/>
        <w:gridCol w:w="425"/>
        <w:gridCol w:w="426"/>
        <w:gridCol w:w="425"/>
        <w:gridCol w:w="1082"/>
        <w:gridCol w:w="1044"/>
      </w:tblGrid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ci delle verifich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nità immobiliari </w:t>
            </w:r>
            <w:r>
              <w:rPr>
                <w:rFonts w:cs="Arial" w:ascii="Arial" w:hAnsi="Arial"/>
                <w:color w:val="000000"/>
                <w:sz w:val="22"/>
                <w:vertAlign w:val="superscript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rvizi generali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ami a vista</w:t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28 *.</w:t>
            </w:r>
          </w:p>
        </w:tc>
        <w:tc>
          <w:tcPr>
            <w:tcW w:w="5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prova della continuità dei conduttori di protezione e dei conduttori equipotenziali principali e supplementari ha  avuto esito favorevole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 verifica del funzionamento dei dispositivi di   protezione  a  corrente  differenziale  ha avuto esito favorevo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La  resistenza dell’impianto di  terra  nelle ordinarie condizioni di funzionamento è di .......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W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1. </w:t>
            </w:r>
          </w:p>
          <w:p>
            <w:pPr>
              <w:pStyle w:val="BodyText24"/>
              <w:widowControl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widowControl/>
              <w:rPr/>
            </w:pPr>
            <w:r>
              <w:rPr>
                <w:sz w:val="22"/>
              </w:rPr>
              <w:t>La  minima  resistenza di  isolamento   tra  i conduttori attivi e terra è superiore ai valori prescritti .......M</w:t>
            </w:r>
            <w:r>
              <w:rPr>
                <w:rFonts w:eastAsia="Symbol" w:cs="Symbol" w:ascii="Symbol" w:hAnsi="Symbol"/>
                <w:sz w:val="22"/>
              </w:rPr>
              <w:t>W</w:t>
            </w:r>
            <w:r>
              <w:rPr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ccomandazione – È opportuno sottoporre l’impianto elettrico ad un’ulteriore verifica almeno ogni tre anni e comunque in caso di sostanziali modifiche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te –  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</w:rPr>
              <w:t>L’installatore                                           Per ricevuta                                           Dat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>il Committente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</w:rPr>
              <w:t>..............................                                ...............................                               ........................</w:t>
            </w:r>
          </w:p>
        </w:tc>
      </w:tr>
      <w:tr>
        <w:trPr>
          <w:trHeight w:val="600" w:hRule="atLeast"/>
          <w:cantSplit w:val="true"/>
        </w:trPr>
        <w:tc>
          <w:tcPr>
            <w:tcW w:w="10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83" w:hanging="28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) </w:t>
              <w:tab/>
              <w:t>Indicare con forma codificata il fabbricato e la scala (esempio per fabbricato A e scala 2 indicare A2), per le unità immobiliari anche il piano e l’unità (esempio per piano 5 e unità 3 indicare 5/3: la designazione completa sarà A2/5/3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li designazioni devono essere riportate nelle planimetrie e negli elaborati grafici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* o conformi al progetto allegato se il progettista è diverso dall’installatore; nel prospetto è specificato il punto in quest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1:00Z</dcterms:created>
  <dc:creator>csaracino</dc:creator>
  <dc:description/>
  <dc:language>en-US</dc:language>
  <cp:lastModifiedBy>csaracino</cp:lastModifiedBy>
  <dcterms:modified xsi:type="dcterms:W3CDTF">2006-12-06T16:01:00Z</dcterms:modified>
  <cp:revision>1</cp:revision>
  <dc:subject/>
  <dc:title>GUIDA CEI 64-50 (UNI 9620)</dc:title>
</cp:coreProperties>
</file>