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pPr>
      <w:r>
        <w:rPr/>
        <w:t>PRONTUARIO ELETTRONICO PER I FOTOGRAFI PROFESSIONISTI</w:t>
      </w:r>
    </w:p>
    <w:p>
      <w:pPr>
        <w:pStyle w:val="Normal"/>
        <w:ind w:right="-1" w:hanging="0"/>
        <w:jc w:val="center"/>
        <w:rPr/>
      </w:pPr>
      <w:r>
        <w:rPr/>
        <w:t>CONFARTIGIANATO - GRUPPO FOTOGRAFI</w:t>
      </w:r>
    </w:p>
    <w:p>
      <w:pPr>
        <w:pStyle w:val="Normal"/>
        <w:ind w:right="-1" w:hanging="0"/>
        <w:jc w:val="both"/>
        <w:rPr/>
      </w:pPr>
      <w:r>
        <w:rPr/>
      </w:r>
    </w:p>
    <w:p>
      <w:pPr>
        <w:pStyle w:val="Normal"/>
        <w:ind w:right="-1" w:hanging="0"/>
        <w:jc w:val="both"/>
        <w:rPr/>
      </w:pPr>
      <w:r>
        <w:rPr/>
      </w:r>
    </w:p>
    <w:p>
      <w:pPr>
        <w:pStyle w:val="Normal"/>
        <w:ind w:right="-1" w:hanging="0"/>
        <w:jc w:val="both"/>
        <w:rPr/>
      </w:pPr>
      <w:r>
        <w:rPr/>
        <w:t>Requisiti di sistema  Macintosh®:</w:t>
      </w:r>
    </w:p>
    <w:p>
      <w:pPr>
        <w:pStyle w:val="Normal"/>
        <w:ind w:right="-1" w:hanging="0"/>
        <w:jc w:val="both"/>
        <w:rPr/>
      </w:pPr>
      <w:r>
        <w:rPr/>
        <w:t>- Microsoft Office®</w:t>
      </w:r>
    </w:p>
    <w:p>
      <w:pPr>
        <w:pStyle w:val="Normal"/>
        <w:ind w:right="-1" w:hanging="0"/>
        <w:jc w:val="both"/>
        <w:rPr/>
      </w:pPr>
      <w:r>
        <w:rPr/>
        <w:t>- processore PowerPc® 100 Mhz</w:t>
      </w:r>
    </w:p>
    <w:p>
      <w:pPr>
        <w:pStyle w:val="Normal"/>
        <w:ind w:right="-1" w:hanging="0"/>
        <w:jc w:val="both"/>
        <w:rPr/>
      </w:pPr>
      <w:r>
        <w:rPr/>
        <w:t>- sistema operativo 7.6 o superiore</w:t>
      </w:r>
    </w:p>
    <w:p>
      <w:pPr>
        <w:pStyle w:val="Normal"/>
        <w:ind w:right="-1" w:hanging="0"/>
        <w:jc w:val="both"/>
        <w:rPr/>
      </w:pPr>
      <w:r>
        <w:rPr/>
        <w:t>- 16 Mb  Ram (consigliata 32 Mb)</w:t>
      </w:r>
    </w:p>
    <w:p>
      <w:pPr>
        <w:pStyle w:val="Normal"/>
        <w:ind w:right="-1" w:hanging="0"/>
        <w:jc w:val="both"/>
        <w:rPr/>
      </w:pPr>
      <w:r>
        <w:rPr/>
        <w:t>- Monitor a migliaia di colori</w:t>
      </w:r>
    </w:p>
    <w:p>
      <w:pPr>
        <w:pStyle w:val="Normal"/>
        <w:ind w:right="-1" w:hanging="0"/>
        <w:jc w:val="both"/>
        <w:rPr/>
      </w:pPr>
      <w:r>
        <w:rPr/>
        <w:t>- Risoluzione 1024x768</w:t>
      </w:r>
    </w:p>
    <w:p>
      <w:pPr>
        <w:pStyle w:val="Normal"/>
        <w:ind w:right="-1" w:hanging="0"/>
        <w:jc w:val="both"/>
        <w:rPr/>
      </w:pPr>
      <w:r>
        <w:rPr/>
      </w:r>
    </w:p>
    <w:p>
      <w:pPr>
        <w:pStyle w:val="Normal"/>
        <w:ind w:right="-1" w:hanging="0"/>
        <w:jc w:val="both"/>
        <w:rPr/>
      </w:pPr>
      <w:r>
        <w:rPr/>
        <w:t>Requisiti di sistema PC Windows ®:</w:t>
      </w:r>
    </w:p>
    <w:p>
      <w:pPr>
        <w:pStyle w:val="Normal"/>
        <w:ind w:right="-1" w:hanging="0"/>
        <w:jc w:val="both"/>
        <w:rPr/>
      </w:pPr>
      <w:r>
        <w:rPr/>
        <w:t>- Microsoft Office®</w:t>
      </w:r>
    </w:p>
    <w:p>
      <w:pPr>
        <w:pStyle w:val="Normal"/>
        <w:ind w:right="-1" w:hanging="0"/>
        <w:jc w:val="both"/>
        <w:rPr/>
      </w:pPr>
      <w:r>
        <w:rPr/>
        <w:t>- Processore Pentium® 133 Mhz</w:t>
      </w:r>
    </w:p>
    <w:p>
      <w:pPr>
        <w:pStyle w:val="Normal"/>
        <w:ind w:right="-1" w:hanging="0"/>
        <w:jc w:val="both"/>
        <w:rPr/>
      </w:pPr>
      <w:r>
        <w:rPr/>
        <w:t>- Windows 95/98</w:t>
      </w:r>
    </w:p>
    <w:p>
      <w:pPr>
        <w:pStyle w:val="Normal"/>
        <w:ind w:right="-1" w:hanging="0"/>
        <w:jc w:val="both"/>
        <w:rPr/>
      </w:pPr>
      <w:r>
        <w:rPr/>
        <w:t>- 16 Mb Ram (consigliati 32 Mb)</w:t>
      </w:r>
    </w:p>
    <w:p>
      <w:pPr>
        <w:pStyle w:val="Normal"/>
        <w:ind w:right="-1" w:hanging="0"/>
        <w:jc w:val="both"/>
        <w:rPr/>
      </w:pPr>
      <w:r>
        <w:rPr/>
        <w:t>- monitor a migliaia di colori</w:t>
      </w:r>
    </w:p>
    <w:p>
      <w:pPr>
        <w:pStyle w:val="Normal"/>
        <w:ind w:right="-1" w:hanging="0"/>
        <w:jc w:val="both"/>
        <w:rPr/>
      </w:pPr>
      <w:r>
        <w:rPr/>
        <w:t>- risoluzione 1024x768</w:t>
      </w:r>
    </w:p>
    <w:p>
      <w:pPr>
        <w:pStyle w:val="Normal"/>
        <w:ind w:right="-1" w:hanging="0"/>
        <w:jc w:val="both"/>
        <w:rPr/>
      </w:pPr>
      <w:r>
        <w:rPr/>
      </w:r>
    </w:p>
    <w:p>
      <w:pPr>
        <w:pStyle w:val="Normal"/>
        <w:ind w:right="-1" w:hanging="0"/>
        <w:jc w:val="both"/>
        <w:rPr/>
      </w:pPr>
      <w:r>
        <w:rPr/>
        <w:tab/>
      </w:r>
    </w:p>
    <w:p>
      <w:pPr>
        <w:pStyle w:val="Normal"/>
        <w:ind w:right="-1" w:hanging="0"/>
        <w:jc w:val="both"/>
        <w:rPr/>
      </w:pPr>
      <w:r>
        <w:rPr/>
        <w:t>Manuale per l'utilizzo del programma.</w:t>
      </w:r>
    </w:p>
    <w:p>
      <w:pPr>
        <w:pStyle w:val="Normal"/>
        <w:ind w:right="-1" w:hanging="0"/>
        <w:jc w:val="both"/>
        <w:rPr/>
      </w:pPr>
      <w:r>
        <w:rPr/>
      </w:r>
    </w:p>
    <w:p>
      <w:pPr>
        <w:pStyle w:val="Normal"/>
        <w:ind w:right="-1" w:hanging="0"/>
        <w:jc w:val="both"/>
        <w:rPr/>
      </w:pPr>
      <w:r>
        <w:rPr/>
        <w:t xml:space="preserve">- </w:t>
      </w:r>
      <w:r>
        <w:rPr>
          <w:b/>
        </w:rPr>
        <w:t>Notizie generali sul programma</w:t>
      </w:r>
      <w:r>
        <w:rPr/>
        <w:t>.</w:t>
      </w:r>
    </w:p>
    <w:p>
      <w:pPr>
        <w:pStyle w:val="Normal"/>
        <w:jc w:val="both"/>
        <w:rPr/>
      </w:pPr>
      <w:r>
        <w:rPr>
          <w:rFonts w:eastAsia="Times" w:cs="Times"/>
        </w:rPr>
        <w:t xml:space="preserve">       </w:t>
      </w:r>
      <w:r>
        <w:rPr/>
        <w:t xml:space="preserve">Il programma è stato creato in  Microsoft Office® e necessita dello stesso per funzionare. E' strutturato in schede (= videate o schermate) che si compongono di vari elementi secondo le funzioni cui sono preposte. Troviamo, nell'ordine, una scheda  di istruzioni generali, poi una scheda che simula le pagine di un Prontuario suddiviso in sezioni, quindi una videata per l'inserzione dei valori di Bilancio che concorrono a formare il Prontuario vero e proprio, poi una videata che permette la formazione di un prezzo personalizzato nel caso l'utente volesse conoscere quali siano le cifre che concorrono alla formazione di un particolare prezzo di riferimento per una prestazione personalizzata in aggiunta alle sezioni già predisposte; vi è poi una scheda per l'analisi del punto di pareggio ed infine una scheda per effettuare dei grafici statistici. Tutto il programma è strutturato in modo tale da evitare errori da parte dell'utente. In ogni caso non si fornisce alcuna garanzia, sia espressa sia implicita, sull'uso di questo prodotto. Si rammenta, inoltre, che è vietata qualsiasi riproduzione di ciò che è presente in questo manuale ed è vietata la duplicazione del programma così come la sua distribuzione e/o la trasmissione in qualsiasi forma anche parziale dello stesso. </w:t>
      </w:r>
    </w:p>
    <w:p>
      <w:pPr>
        <w:pStyle w:val="Normal"/>
        <w:ind w:right="-1" w:hanging="0"/>
        <w:jc w:val="both"/>
        <w:rPr/>
      </w:pPr>
      <w:r>
        <w:rPr/>
      </w:r>
    </w:p>
    <w:p>
      <w:pPr>
        <w:pStyle w:val="Normal"/>
        <w:ind w:right="-1" w:hanging="0"/>
        <w:jc w:val="both"/>
        <w:rPr/>
      </w:pPr>
      <w:r>
        <w:rPr/>
        <w:t xml:space="preserve">- </w:t>
      </w:r>
      <w:r>
        <w:rPr>
          <w:b/>
        </w:rPr>
        <w:t>Scheda Istruzioni</w:t>
      </w:r>
      <w:r>
        <w:rPr/>
        <w:t>.</w:t>
      </w:r>
    </w:p>
    <w:p>
      <w:pPr>
        <w:pStyle w:val="Normal"/>
        <w:ind w:right="-1" w:hanging="0"/>
        <w:jc w:val="both"/>
        <w:rPr/>
      </w:pPr>
      <w:r>
        <w:rPr/>
      </w:r>
    </w:p>
    <w:p>
      <w:pPr>
        <w:pStyle w:val="TextBody"/>
        <w:rPr/>
      </w:pPr>
      <w:r>
        <w:rPr/>
        <w:t>Oltre all'intestazione del prodotto, al copyright e alle brevi istruzioni operative contiene il pulsante "Registrazione" sul quale è necessario 'cliccare' per la funzionalità del programma intero. La procedura di registrazione consiste nel riempire la finestra di dialogo che appare subito dopo aver premuto sul pulsante, con i propri dati anagrafici e la città della sede della propria azienda. Naturalmente nulla vieta di inserire dati personalizzati ad. es. invece dell'intestazione della ditta il proprio nome e cognome ecc. Quello che deve risultare presente è che il programma sarà registrato con quei dati e nelle varie videate essi appariranno negli spazi opportuni. Fare attenzione ad inserire correttamente quanto richiesto perché una volta registrata la copia non sarà più possibile cambiare i dati inseriti. Si rammenta che la password di attribuzione deve essere richiesta alla Confartigianato previo invio del modulo di registrazione compilato in tutte le sue parti.</w:t>
      </w:r>
    </w:p>
    <w:p>
      <w:pPr>
        <w:pStyle w:val="Normal"/>
        <w:ind w:right="-1" w:hanging="0"/>
        <w:jc w:val="both"/>
        <w:rPr/>
      </w:pPr>
      <w:r>
        <w:rPr/>
      </w:r>
    </w:p>
    <w:p>
      <w:pPr>
        <w:pStyle w:val="Normal"/>
        <w:ind w:right="-1" w:hanging="0"/>
        <w:jc w:val="both"/>
        <w:rPr/>
      </w:pPr>
      <w:r>
        <w:rPr/>
        <w:t xml:space="preserve">- </w:t>
      </w:r>
      <w:r>
        <w:rPr>
          <w:b/>
        </w:rPr>
        <w:t>Scheda Pagine di Prontuario</w:t>
      </w:r>
      <w:r>
        <w:rPr/>
        <w:t>.</w:t>
      </w:r>
    </w:p>
    <w:p>
      <w:pPr>
        <w:pStyle w:val="Normal"/>
        <w:ind w:right="-1" w:hanging="0"/>
        <w:jc w:val="both"/>
        <w:rPr/>
      </w:pPr>
      <w:r>
        <w:rPr/>
      </w:r>
    </w:p>
    <w:p>
      <w:pPr>
        <w:pStyle w:val="TextBody"/>
        <w:rPr/>
      </w:pPr>
      <w:r>
        <w:rPr/>
        <w:t>Il Prontuario vero e proprio. con indicate le varie voci che concorrono a realizzare il prezzo di riferimento. La schermata prevede due visualizzazioni una parziale con indicati solo i prezzi di riferimento, l’altra, accessibile con password, con i dati completi. La schermata completa contiene righe di dati costituenti campi che possono, in parte, essere modificati dall'utente. Quelli modificabili sono caratterizzati dallo stile grassetto e sono precisamente: 'Minuti Lavoro', 'Costo Unitario Materia Prima', 'Quantità' e 'Valori' F,T,Q. Nel primo campo viene inserito il tempo, in minuti, necessario alla realizzazione della lavorazione, nel secondo campo il costo della materia prima necessario ad effettuare la lavorazione e nel terzo la quantità di questa materia prima. Ad esempio per realizzare  una fototessera sono necessari 10 minuti di lavoro, un foglio di carta fotografica  esposta. sviluppata e stampata. Il quarto campo suddiviso in F, T e Q (per una spiegazione di questi valori vedere le Note di accompagnamento) riveste un particolare interesse in quanto i dati inseriti sono direttamente interessati alla formulazione del prezzo di riferimento finale. Per modificare un prezzo di Prontuario secondo una propria preferenza di valori F,T e Q, è sufficiente inserire nel relativo campo un valore compreso tra 1 e 5. Non si possono commettere errori perché è possibile digitare solo nei tre campi F,T e Q ed inoltre la cifra permessa deve essere sempre compresa tra 1 e 5 pena la segnalazione di errore da parte del programma. La variazione di questi tre valori comporta la variazione del prezzo finale.</w:t>
      </w:r>
    </w:p>
    <w:p>
      <w:pPr>
        <w:pStyle w:val="Normal"/>
        <w:ind w:right="-1" w:hanging="0"/>
        <w:jc w:val="both"/>
        <w:rPr/>
      </w:pPr>
      <w:r>
        <w:rPr/>
      </w:r>
    </w:p>
    <w:p>
      <w:pPr>
        <w:pStyle w:val="Normal"/>
        <w:ind w:right="-1" w:hanging="0"/>
        <w:jc w:val="both"/>
        <w:rPr/>
      </w:pPr>
      <w:r>
        <w:rPr/>
        <w:t xml:space="preserve">- </w:t>
      </w:r>
      <w:r>
        <w:rPr>
          <w:b/>
        </w:rPr>
        <w:t>Scheda Valori</w:t>
      </w:r>
      <w:r>
        <w:rPr/>
        <w:t>.</w:t>
      </w:r>
    </w:p>
    <w:p>
      <w:pPr>
        <w:pStyle w:val="Normal"/>
        <w:ind w:right="-1" w:hanging="0"/>
        <w:jc w:val="both"/>
        <w:rPr/>
      </w:pPr>
      <w:r>
        <w:rPr/>
        <w:tab/>
        <w:t xml:space="preserve">In questa schermata vengono effettuati tutti i calcoli generali che servono alla realizzazione del Prontuario prezzi. Nel campo affianco all’etichetta ‘Il Prontuario attuale è:’  si inserirà la parola 'std' (senza le virgolette) nel caso si desideri avere il Prontuario in versione DEMO così come proposto da CONFARTIGIANATO; oppure si potrà lasciare vuoto e, una volta inseriti nei campi sottostanti colorati in celeste, i propri valori di bilancio, si utilizzerà un Prontuario personalizzato. L'unico campo modificabile nella parte superiore della schermata è quello relativo al numero di addetti all'interno dell'azienda. Posto come unitaria la retribuzione media degli addetti, inserendo valori diversi dall’unità, si possono ottenere costi minuto personalizzati e più aderenti alle proprie necessità. Gli altri campi calcolati forniscono alcune percentuali di bilancio molto utili all'imprenditore nel valutare la performance della propria azienda. </w:t>
      </w:r>
    </w:p>
    <w:p>
      <w:pPr>
        <w:pStyle w:val="Normal"/>
        <w:ind w:right="-1" w:hanging="0"/>
        <w:jc w:val="both"/>
        <w:rPr/>
      </w:pPr>
      <w:r>
        <w:rPr/>
      </w:r>
    </w:p>
    <w:p>
      <w:pPr>
        <w:pStyle w:val="Normal"/>
        <w:ind w:right="-1" w:hanging="0"/>
        <w:jc w:val="both"/>
        <w:rPr/>
      </w:pPr>
      <w:r>
        <w:rPr/>
        <w:t xml:space="preserve">- </w:t>
      </w:r>
      <w:r>
        <w:rPr>
          <w:b/>
        </w:rPr>
        <w:t>Scheda Formazione Prezzo</w:t>
      </w:r>
      <w:r>
        <w:rPr/>
        <w:t xml:space="preserve">. </w:t>
      </w:r>
    </w:p>
    <w:p>
      <w:pPr>
        <w:pStyle w:val="Normal"/>
        <w:ind w:right="-1" w:hanging="0"/>
        <w:jc w:val="both"/>
        <w:rPr/>
      </w:pPr>
      <w:r>
        <w:rPr/>
        <w:tab/>
        <w:t>Accedendo alla scheda Formazione Prezzo si può valutare quale sarà il prezzo di Prontuario risultante immettendo valori personali per una lavorazione. Anche qui è intuitivo il meccanismo. I dati possono essere inseriti solo nei campi colorati ed i risultati saranno evidenziati nei campi appropriati. Il costo minuto ed i costi generali sono calcolati in automatico dal programma in funzione di quanto immesso nella precedente scheda 'Valori'. Dopodiché si inserirà il valore di Frequenza, Tecnica e Qualità che si intende attribuire alla lavorazione in questione. A questo punto il programma avrà già calcolato il prezzo di Prontuario. Se qualche dato non risultasse corretto lo si potrà modificare agendo direttamente sul relativo campo. Non è possibile comunque intervenire nei campi risultato che sono gestiti direttamente da programma.</w:t>
      </w:r>
    </w:p>
    <w:p>
      <w:pPr>
        <w:pStyle w:val="Normal"/>
        <w:ind w:right="-1" w:hanging="0"/>
        <w:jc w:val="both"/>
        <w:rPr/>
      </w:pPr>
      <w:r>
        <w:rPr/>
      </w:r>
    </w:p>
    <w:p>
      <w:pPr>
        <w:pStyle w:val="Normal"/>
        <w:ind w:right="-1" w:hanging="0"/>
        <w:jc w:val="both"/>
        <w:rPr/>
      </w:pPr>
      <w:r>
        <w:rPr/>
        <w:t xml:space="preserve">- </w:t>
      </w:r>
      <w:r>
        <w:rPr>
          <w:b/>
        </w:rPr>
        <w:t>Scheda Punto di Pareggio</w:t>
      </w:r>
      <w:r>
        <w:rPr/>
        <w:t>.</w:t>
      </w:r>
    </w:p>
    <w:p>
      <w:pPr>
        <w:pStyle w:val="Normal"/>
        <w:ind w:right="-1" w:hanging="0"/>
        <w:jc w:val="both"/>
        <w:rPr/>
      </w:pPr>
      <w:r>
        <w:rPr/>
        <w:tab/>
        <w:t xml:space="preserve">La schermata permette la verifica del Punto di Pareggio o Break Even Point nel quale l'azienda non ricava né utili né consegue perdite ma pareggia i costi necessari alla produzione. Anche in questa scheda come nel resto del programma si possono inserire i dati solo nei campi colorati. Nell'ordine si inserirà il costo totale sopportato dall'azienda, poi la percentuale del margine contributivo che si desidera ed infine l'incremento di reddito auspicato che ci si attende nel corso del periodo. Il programma si incaricherà di evidenziare la cifra di ricavo prima della quale l'azienda risulta in perdita e oltre la quale produrrebbe gli utili auspicati dati i costi digitati. </w:t>
      </w:r>
    </w:p>
    <w:p>
      <w:pPr>
        <w:pStyle w:val="Normal"/>
        <w:ind w:right="-1" w:hanging="0"/>
        <w:jc w:val="both"/>
        <w:rPr/>
      </w:pPr>
      <w:r>
        <w:rPr/>
      </w:r>
    </w:p>
    <w:p>
      <w:pPr>
        <w:pStyle w:val="Normal"/>
        <w:ind w:right="-1" w:hanging="0"/>
        <w:jc w:val="both"/>
        <w:rPr/>
      </w:pPr>
      <w:r>
        <w:rPr/>
        <w:t xml:space="preserve">- </w:t>
      </w:r>
      <w:r>
        <w:rPr>
          <w:b/>
        </w:rPr>
        <w:t>Scheda Statistiche</w:t>
      </w:r>
      <w:r>
        <w:rPr/>
        <w:t>.</w:t>
      </w:r>
    </w:p>
    <w:p>
      <w:pPr>
        <w:pStyle w:val="Normal"/>
        <w:ind w:right="-1" w:hanging="0"/>
        <w:jc w:val="both"/>
        <w:rPr/>
      </w:pPr>
      <w:r>
        <w:rPr/>
        <w:t xml:space="preserve">La scheda permette la realizzazione di grafici di controllo su valori immessi dall'utente. Digitando dei valori e testi opportuni nelle caselle colorate si otterrà un grafico per i dati immessi. </w:t>
      </w:r>
    </w:p>
    <w:p>
      <w:pPr>
        <w:pStyle w:val="Normal"/>
        <w:jc w:val="both"/>
        <w:rPr/>
      </w:pPr>
      <w:r>
        <w:rPr/>
      </w:r>
    </w:p>
    <w:p>
      <w:pPr>
        <w:pStyle w:val="Normal"/>
        <w:ind w:right="-1" w:hanging="0"/>
        <w:jc w:val="both"/>
        <w:rPr/>
      </w:pPr>
      <w:r>
        <w:rPr/>
      </w:r>
    </w:p>
    <w:p>
      <w:pPr>
        <w:pStyle w:val="Normal"/>
        <w:ind w:right="-1" w:hanging="0"/>
        <w:jc w:val="both"/>
        <w:rPr/>
      </w:pPr>
      <w:r>
        <w:rPr/>
        <w:t>Manuale e Programma Prontuario Prezzi Fotografi.</w:t>
      </w:r>
    </w:p>
    <w:p>
      <w:pPr>
        <w:pStyle w:val="Normal"/>
        <w:ind w:right="-1" w:hanging="0"/>
        <w:jc w:val="both"/>
        <w:rPr/>
      </w:pPr>
      <w:r>
        <w:rPr/>
        <w:t>Realizzati da Esdisoft - Cervignano del Friuli (UD)</w:t>
      </w:r>
    </w:p>
    <w:p>
      <w:pPr>
        <w:pStyle w:val="Normal"/>
        <w:ind w:right="-1" w:hanging="0"/>
        <w:jc w:val="both"/>
        <w:rPr/>
      </w:pPr>
      <w:r>
        <w:rPr/>
        <w:t>Copyright ® 1996-2000</w:t>
      </w:r>
    </w:p>
    <w:p>
      <w:pPr>
        <w:pStyle w:val="Normal"/>
        <w:ind w:right="-1" w:hanging="0"/>
        <w:jc w:val="both"/>
        <w:rPr/>
      </w:pPr>
      <w:r>
        <w:rPr/>
      </w:r>
      <w:r>
        <w:br w:type="page"/>
      </w:r>
    </w:p>
    <w:p>
      <w:pPr>
        <w:pStyle w:val="Normal"/>
        <w:ind w:right="-1" w:hanging="0"/>
        <w:jc w:val="both"/>
        <w:rPr/>
      </w:pPr>
      <w:r>
        <w:rPr/>
      </w:r>
    </w:p>
    <w:p>
      <w:pPr>
        <w:pStyle w:val="Normal"/>
        <w:ind w:right="-1" w:hanging="0"/>
        <w:jc w:val="both"/>
        <w:rPr>
          <w:b/>
          <w:b/>
        </w:rPr>
      </w:pPr>
      <w:r>
        <w:rPr>
          <w:b/>
        </w:rPr>
        <w:t>Note Accompagnamento prontuario</w:t>
      </w:r>
    </w:p>
    <w:p>
      <w:pPr>
        <w:pStyle w:val="Normal"/>
        <w:ind w:right="-1" w:hanging="0"/>
        <w:jc w:val="both"/>
        <w:rPr/>
      </w:pPr>
      <w:r>
        <w:rPr/>
      </w:r>
    </w:p>
    <w:p>
      <w:pPr>
        <w:pStyle w:val="Normal"/>
        <w:ind w:right="-1" w:hanging="0"/>
        <w:jc w:val="both"/>
        <w:rPr/>
      </w:pPr>
      <w:r>
        <w:rPr>
          <w:rFonts w:eastAsia="Times" w:cs="Times"/>
        </w:rPr>
        <w:t xml:space="preserve">       </w:t>
      </w:r>
      <w:r>
        <w:rPr/>
        <w:t>Nello stilare il Prontuario Prezzi per Fotografi Professionisti si è partiti da molto lontano. Infatti l'approccio è stato configurato sulla constatazione che l'esigenza attuale è quella di insistere nel vedere il negozio di fotografia come un'azienda e, naturalmente, nell'inquadrarla a tutti gli effetti come "azienda artigiana". Pur nella consapevolezza dell'esistenza di altri prezzari di settore si è voluto dare uno strumento quanto più preciso e quanto più possibile aderente alla realtà fotografica nazionale, approfondendo alcuni aspetti fondamentali e tralasciandone altri di minore interesse per la nostra professione.</w:t>
      </w:r>
    </w:p>
    <w:p>
      <w:pPr>
        <w:pStyle w:val="Normal"/>
        <w:ind w:right="-1" w:hanging="0"/>
        <w:jc w:val="both"/>
        <w:rPr/>
      </w:pPr>
      <w:r>
        <w:rPr>
          <w:rFonts w:eastAsia="Times" w:cs="Times"/>
        </w:rPr>
        <w:t xml:space="preserve">        </w:t>
      </w:r>
      <w:r>
        <w:rPr/>
        <w:t>Nell'azienda fotografica, come del resto in altre tipologie di artigianato, è stato notato che il settore dove di più l'imprenditore si sente a proprio agio è quello produttivo o della vendita diretta, delegando quello contabile a terze persone interne od esterne all'azienda. Pur valutando quanto meno opportuno, se non addirittura essenziale, avvalersi di personale competente, quale ad esempio quello offerto dalle nostre associazioni, per la risoluzione di problemi di carattere fiscale e contabile che gravano oggigiorno sulle aziende artigiane e stabilito che il tempo dedicato dal fotografo agli aspetti contabili della propria attività potrebbe essere più proficuamente impiegato per altri scopi, si è ritenuto effettivamente indispensabile far notare quanto l'imprenditore non possa considerarsi pienamente 'dentro' il mercato se non contribuisce a controllare egli stesso l'assieme della sua azienda anche sotto l'aspetto propriamente amministrativo, contabile e fiscale.</w:t>
      </w:r>
    </w:p>
    <w:p>
      <w:pPr>
        <w:pStyle w:val="Normal"/>
        <w:ind w:right="-1" w:hanging="0"/>
        <w:jc w:val="both"/>
        <w:rPr/>
      </w:pPr>
      <w:r>
        <w:rPr/>
        <w:t>Tutto ciò che ruota attorno alla azienda investe, in definitiva, quell'aspetto basilare che solitamente viene definito con il termine di: "politica dei prezzi". Le domande che l'imprenditore si pone sono:</w:t>
      </w:r>
    </w:p>
    <w:p>
      <w:pPr>
        <w:pStyle w:val="Normal"/>
        <w:ind w:right="-1" w:hanging="0"/>
        <w:jc w:val="both"/>
        <w:rPr/>
      </w:pPr>
      <w:r>
        <w:rPr>
          <w:rFonts w:eastAsia="Times" w:cs="Times"/>
        </w:rPr>
        <w:t xml:space="preserve">        </w:t>
      </w:r>
      <w:r>
        <w:rPr/>
        <w:t>- Come varierà il costo ed il profitto al variare del volume di produzione?</w:t>
      </w:r>
    </w:p>
    <w:p>
      <w:pPr>
        <w:pStyle w:val="Normal"/>
        <w:ind w:right="-1" w:hanging="0"/>
        <w:jc w:val="both"/>
        <w:rPr/>
      </w:pPr>
      <w:r>
        <w:rPr>
          <w:rFonts w:eastAsia="Times" w:cs="Times"/>
        </w:rPr>
        <w:t xml:space="preserve">        </w:t>
      </w:r>
      <w:r>
        <w:rPr/>
        <w:t>- Qual è il minor prezzo con cui vendere per non dover rimetterci? ...e molte altre che necessariamente devono trovare una risposta.</w:t>
      </w:r>
    </w:p>
    <w:p>
      <w:pPr>
        <w:pStyle w:val="Normal"/>
        <w:ind w:right="-1" w:hanging="0"/>
        <w:jc w:val="both"/>
        <w:rPr/>
      </w:pPr>
      <w:r>
        <w:rPr>
          <w:rFonts w:eastAsia="Times" w:cs="Times"/>
        </w:rPr>
        <w:t xml:space="preserve">        </w:t>
      </w:r>
      <w:r>
        <w:rPr/>
        <w:t>A questo punto il vero problema consiste nel disporre di un sistema di costi congegnato in modo tale da permettere di rilevare, in maniera quanto più rigorosa, il miglior prezzo di vendita delle prestazioni fotografiche. Naturalmente in tale Prontuario non si da alcun cenno né alla vendita di materiale né a quella di servizi particolari richiesti dai dilettanti e comunque non viene tenuta in considerazione la branca propriamente 'commerciale' della nostra professione. Si tenga però presente che la metodologia adottata nella stesura di questo Prontuario può essere impiegata, con le dovute modifiche, anche per quantificare il giusto prezzo di vendita, ad esempio, del materiale fotografico in genere o per quant'altro interessi l'imprenditore artigiano fotografo.</w:t>
      </w:r>
    </w:p>
    <w:p>
      <w:pPr>
        <w:pStyle w:val="Normal"/>
        <w:ind w:right="-1" w:hanging="0"/>
        <w:jc w:val="both"/>
        <w:rPr/>
      </w:pPr>
      <w:r>
        <w:rPr>
          <w:rFonts w:eastAsia="Times" w:cs="Times"/>
        </w:rPr>
        <w:t xml:space="preserve">        </w:t>
      </w:r>
      <w:r>
        <w:rPr/>
        <w:t>Nello stilare il Prontuario si è provveduto ad approfondire alcune considerazioni sul come raggiungere un giusto prezzo e ad evidenziare quali siano i fattori su cui concentrare l'attenzione per impostare un giusto calcolo.</w:t>
      </w:r>
    </w:p>
    <w:p>
      <w:pPr>
        <w:pStyle w:val="Normal"/>
        <w:ind w:right="-1" w:hanging="0"/>
        <w:jc w:val="both"/>
        <w:rPr/>
      </w:pPr>
      <w:r>
        <w:rPr>
          <w:rFonts w:eastAsia="Times" w:cs="Times"/>
        </w:rPr>
        <w:t xml:space="preserve">        </w:t>
      </w:r>
      <w:r>
        <w:rPr/>
        <w:t>Si sono quindi determinati alcuni precisi elementi.</w:t>
      </w:r>
    </w:p>
    <w:p>
      <w:pPr>
        <w:pStyle w:val="Normal"/>
        <w:ind w:right="-1" w:hanging="0"/>
        <w:jc w:val="both"/>
        <w:rPr/>
      </w:pPr>
      <w:r>
        <w:rPr>
          <w:rFonts w:eastAsia="Times" w:cs="Times"/>
        </w:rPr>
        <w:t xml:space="preserve">         </w:t>
      </w:r>
      <w:r>
        <w:rPr/>
        <w:t>1- Retribuzione media Mensile. I calcoli che portano alla specificazione del prezzo debbono tener conto della realtà artigiana sui cui poggia l'azienda del fotografo. Nei calcoli sono stati presi in esame: la retribuzione media e l'impiego medio nell'azienda.</w:t>
      </w:r>
    </w:p>
    <w:p>
      <w:pPr>
        <w:pStyle w:val="Normal"/>
        <w:ind w:right="-1" w:hanging="0"/>
        <w:jc w:val="both"/>
        <w:rPr/>
      </w:pPr>
      <w:r>
        <w:rPr>
          <w:rFonts w:eastAsia="Times" w:cs="Times"/>
        </w:rPr>
        <w:t xml:space="preserve">         </w:t>
      </w:r>
      <w:r>
        <w:rPr/>
        <w:t>2 - Numero di ore mediamente lavorate in un anno. Poiché come si diceva nella retribuzione media si è tenuto conto dell'impiego medio si è dovuto necessariamente mediare tra attività offerta da un operaio (sottoposto a necessità sindacali) e quella svolta dal titolare dell'azienda svincolato, quindi, da orari e notoriamente instancabile nello svolgimento della professione, raggiungendo così un buon compromesso sulle ore complessivamente lavorate nell'arco dell'anno all'interno di un'azienda tipo.</w:t>
      </w:r>
    </w:p>
    <w:p>
      <w:pPr>
        <w:pStyle w:val="Normal"/>
        <w:ind w:right="-1" w:hanging="0"/>
        <w:jc w:val="both"/>
        <w:rPr/>
      </w:pPr>
      <w:r>
        <w:rPr/>
        <w:tab/>
        <w:t xml:space="preserve"> 3 - Incidenza delle aliquote retributive.</w:t>
      </w:r>
    </w:p>
    <w:p>
      <w:pPr>
        <w:pStyle w:val="Normal"/>
        <w:ind w:right="-1" w:hanging="0"/>
        <w:jc w:val="both"/>
        <w:rPr/>
      </w:pPr>
      <w:r>
        <w:rPr/>
        <w:tab/>
        <w:t xml:space="preserve"> 4 - Trattamento di fine rapporto maturato nel corso dell'anno.</w:t>
      </w:r>
    </w:p>
    <w:p>
      <w:pPr>
        <w:pStyle w:val="Normal"/>
        <w:ind w:right="-1" w:hanging="0"/>
        <w:jc w:val="both"/>
        <w:rPr/>
      </w:pPr>
      <w:r>
        <w:rPr/>
        <w:tab/>
        <w:t xml:space="preserve"> 5 - Rivalutazione del fine rapporto maturato al 31 dicembre dell'anno precedente.</w:t>
      </w:r>
    </w:p>
    <w:p>
      <w:pPr>
        <w:pStyle w:val="Normal"/>
        <w:ind w:right="-1" w:hanging="0"/>
        <w:jc w:val="both"/>
        <w:rPr/>
      </w:pPr>
      <w:r>
        <w:rPr>
          <w:rFonts w:eastAsia="Times" w:cs="Times"/>
        </w:rPr>
        <w:t xml:space="preserve">        </w:t>
      </w:r>
      <w:r>
        <w:rPr/>
        <w:t>Ora il metodo per ottenere il costo della manodopera necessaria ad effettuare una determinata prestazione professionale è derivato dalla correlazione di questi cinque punti.</w:t>
      </w:r>
    </w:p>
    <w:p>
      <w:pPr>
        <w:pStyle w:val="Normal"/>
        <w:ind w:right="-1" w:hanging="0"/>
        <w:jc w:val="both"/>
        <w:rPr/>
      </w:pPr>
      <w:r>
        <w:rPr>
          <w:rFonts w:eastAsia="Times" w:cs="Times"/>
        </w:rPr>
        <w:t xml:space="preserve">        </w:t>
      </w:r>
      <w:r>
        <w:rPr/>
        <w:t>Quindi si è provveduto a stabilire una specie di 'tempario' vale a dire sono stati sommati i minuti necessari alla realizzazione di ciascuna operazione tesa a produrre, all'interno dell'azienda, una determinata prestazione. Con un semplice calcolo si è quindi risaliti ad un 'costo minuto' per operazione. Alla formulazione di tale tempo-costo contribuiscono:</w:t>
      </w:r>
    </w:p>
    <w:p>
      <w:pPr>
        <w:pStyle w:val="Normal"/>
        <w:ind w:right="-1" w:hanging="0"/>
        <w:jc w:val="both"/>
        <w:rPr/>
      </w:pPr>
      <w:r>
        <w:rPr/>
        <w:tab/>
        <w:t>a) - Descrizione particolareggiata delle operazioni di lavoro</w:t>
      </w:r>
    </w:p>
    <w:p>
      <w:pPr>
        <w:pStyle w:val="Normal"/>
        <w:ind w:right="-1" w:hanging="0"/>
        <w:jc w:val="both"/>
        <w:rPr/>
      </w:pPr>
      <w:r>
        <w:rPr/>
        <w:tab/>
        <w:t>b) - Determinazione dei minuti necessari per effettuare ciascuna operazione</w:t>
      </w:r>
    </w:p>
    <w:p>
      <w:pPr>
        <w:pStyle w:val="Normal"/>
        <w:ind w:right="-1" w:hanging="0"/>
        <w:jc w:val="both"/>
        <w:rPr/>
      </w:pPr>
      <w:r>
        <w:rPr/>
        <w:tab/>
        <w:t>c) - Quantificazione del costo della manodopera necessario per portare a termine l'operazione.</w:t>
      </w:r>
    </w:p>
    <w:p>
      <w:pPr>
        <w:pStyle w:val="Normal"/>
        <w:ind w:right="-1" w:hanging="0"/>
        <w:jc w:val="both"/>
        <w:rPr/>
      </w:pPr>
      <w:r>
        <w:rPr>
          <w:rFonts w:eastAsia="Times" w:cs="Times"/>
        </w:rPr>
        <w:t xml:space="preserve">         </w:t>
      </w:r>
      <w:r>
        <w:rPr/>
        <w:t>In seguito è stata realizzata una divisione nei costi dell'azienda ripartendo tali costi in due grandi categorie:</w:t>
      </w:r>
    </w:p>
    <w:p>
      <w:pPr>
        <w:pStyle w:val="Normal"/>
        <w:ind w:right="-1" w:hanging="0"/>
        <w:jc w:val="both"/>
        <w:rPr/>
      </w:pPr>
      <w:r>
        <w:rPr>
          <w:rFonts w:eastAsia="Times" w:cs="Times"/>
        </w:rPr>
        <w:t xml:space="preserve">         </w:t>
      </w:r>
      <w:r>
        <w:rPr/>
        <w:t>a) - Costi fissi. I costi relativi alla gestione generale dell'azienda.</w:t>
      </w:r>
    </w:p>
    <w:p>
      <w:pPr>
        <w:pStyle w:val="Normal"/>
        <w:ind w:right="-1" w:hanging="0"/>
        <w:jc w:val="both"/>
        <w:rPr/>
      </w:pPr>
      <w:r>
        <w:rPr>
          <w:rFonts w:eastAsia="Times" w:cs="Times"/>
        </w:rPr>
        <w:t xml:space="preserve">         </w:t>
      </w:r>
      <w:r>
        <w:rPr/>
        <w:t>b) - Costi variabili. I costi che contribuiscono al fattore produttivo dell'azienda.</w:t>
      </w:r>
    </w:p>
    <w:p>
      <w:pPr>
        <w:pStyle w:val="Normal"/>
        <w:ind w:right="-1" w:hanging="0"/>
        <w:jc w:val="both"/>
        <w:rPr/>
      </w:pPr>
      <w:r>
        <w:rPr>
          <w:rFonts w:eastAsia="Times" w:cs="Times"/>
        </w:rPr>
        <w:t xml:space="preserve">         </w:t>
      </w:r>
      <w:r>
        <w:rPr/>
        <w:t>Per inciso si ricorda che i costi variabili possono essere interpretati come percentuale dei ricavi e che tale percentuale non varia al variare della produzione totale, mentre l'incidenza dei costi fissi varia al variare del livello produttivo cioè cala nel caso di un livello produttivo in crescita e viceversa aumenta nel caso contrario.</w:t>
      </w:r>
    </w:p>
    <w:p>
      <w:pPr>
        <w:pStyle w:val="Normal"/>
        <w:ind w:right="-1" w:hanging="0"/>
        <w:jc w:val="both"/>
        <w:rPr/>
      </w:pPr>
      <w:r>
        <w:rPr/>
        <w:t>La suddivisione dei costi in queste due categorie distinte produce, come conseguenza diretta, l’opportunità di venire a conoscenza del cosiddetto punto di pareggio. Per definizione esso rappresenta il limite in corrispondenza al quale l'azienda, nello svolgimento della propria attività, non consegue né utili né perdite cioè il complesso dei ricavi è esattamente eguale ai costi. Si comprende bene come sia indispensabile per ogni imprenditore effettuare una corretta determinazione di tale punto per seguire l'andamento della propria attività.</w:t>
      </w:r>
    </w:p>
    <w:p>
      <w:pPr>
        <w:pStyle w:val="Normal"/>
        <w:ind w:right="-1" w:hanging="0"/>
        <w:jc w:val="both"/>
        <w:rPr/>
      </w:pPr>
      <w:r>
        <w:rPr>
          <w:rFonts w:eastAsia="Times" w:cs="Times"/>
        </w:rPr>
        <w:t xml:space="preserve">         </w:t>
      </w:r>
      <w:r>
        <w:rPr/>
        <w:t>Una delle particolarità di questo Prontuario è costituita dalla presenza di tre coefficienti numerici che sono stati chiamati Frequenza, Tecnica e Qualità. Tali valori, implementati con un calcolo particolare, servono a determinare in maniera quanto più precisa il giusto prezzo di riferimento di una lavorazione in base a precise esigenze e/o tipologie personalizzate di esecuzione. I coefficienti possono variare in una scala compresa tra 1 e 5 e che può essere considerata equivalente ad una descrizione letterale del tipo: 1= basso, 2 = medio basso, 3 = medio, 4 = medio alto e 5 = alto. Con il termine Frequenza si è voluto indicare la ripetitività, all'interno della azienda, di una lavorazione: ad es. la fototessera che viene eseguita di solito abbastanza frequentemente ha ricevuto un coefficiente di 3 ma nulla vieta di applicarle un coefficiente diverso a seconda della propria impostazione di lavoro. Uno studio che effettuasse moltissime fototessere potrebbe attribuirle un valore elevato. Viceversa uno studio che ne effettuasse poche le attribuirebbe un valore basso. La modifica diretta di tale attribuzione si ripercuoterà sul prezzo finale di riferimento che varierà opportunamente. Lo stesso ragionamento è stato utilizzato per definire i coefficienti Tecnica e Qualità. Per Tecnica si intende tutto l'insieme della tecnologia e/o della specializzazione che viene usata per realizzare il prodotto finito e che naturalmente deve essere remunerato appropriatamente. Per Qualità si intende il risultato finale del prodotto che, ad esempio, non può essere uguale per una lavorazione effettuata in 135 mm. piuttosto che in 20x25. Ogni fotografo quindi ha piena libertà di modificare, agendo sui tre coefficienti, il Prontuario giungendo anche a realizzarne uno suo personale. Ad ogni modo ciò che è determinante in questa filosofia di approccio è che l'introduzione dei coefficienti produce il benefico effetto di impedire la realizzazione di listini sotto costo oppure eccessivamente elevati e fuori mercato generando confusione nella clientela. In definitiva si è incentrato l'interesse proprio su questo aspetto: a quale prezzo è conveniente  vendere per non rimetterci. Quindi si comprende la novità di tale Prontuario. Resta comunque un punto fermo. Il professionista che vendesse la propria prestazione ad un prezzo al di sotto di quello di riferimento applicato si svenderebbe cioè lavorerebbe gratis per il cliente e danneggerebbe inoltre il mercato fotografico nel suo insieme. E' consigliabile quindi per tale persona valutare se dedicarsi ad altro hobby meno dispendioso oppure mettersi alle dipendenze di un imprenditore che sappia valutare  cosa significhi effettivamente operare nel settore fotografico.</w:t>
      </w:r>
    </w:p>
    <w:p>
      <w:pPr>
        <w:pStyle w:val="Normal"/>
        <w:ind w:right="-1" w:hanging="0"/>
        <w:jc w:val="both"/>
        <w:rPr/>
      </w:pPr>
      <w:r>
        <w:rPr/>
      </w:r>
    </w:p>
    <w:p>
      <w:pPr>
        <w:pStyle w:val="Normal"/>
        <w:ind w:right="-1" w:hanging="0"/>
        <w:jc w:val="both"/>
        <w:rPr/>
      </w:pPr>
      <w:r>
        <w:rPr/>
        <w:t>Forniamo ora un esempio di bilancio per il rilevamento del punto di pareggio per una azienda tipo</w:t>
      </w:r>
    </w:p>
    <w:p>
      <w:pPr>
        <w:pStyle w:val="Normal"/>
        <w:ind w:right="-1" w:hanging="0"/>
        <w:jc w:val="both"/>
        <w:rPr/>
      </w:pPr>
      <w:r>
        <w:rPr>
          <w:rFonts w:eastAsia="Times" w:cs="Times"/>
        </w:rPr>
        <w:t xml:space="preserve">      </w:t>
      </w:r>
      <w:r>
        <w:rPr/>
        <w:t>Supponiamo che dal conto economico Profitti e perdite della nostra azienda campione si rilevino questi dati:</w:t>
      </w:r>
    </w:p>
    <w:p>
      <w:pPr>
        <w:pStyle w:val="Normal"/>
        <w:ind w:right="-1" w:hanging="0"/>
        <w:jc w:val="both"/>
        <w:rPr/>
      </w:pPr>
      <w:r>
        <w:rPr/>
        <w:t>Riassunto conto economico</w:t>
      </w:r>
    </w:p>
    <w:p>
      <w:pPr>
        <w:pStyle w:val="Normal"/>
        <w:ind w:right="-1" w:hanging="0"/>
        <w:jc w:val="both"/>
        <w:rPr/>
      </w:pPr>
      <w:r>
        <w:rPr/>
      </w:r>
    </w:p>
    <w:p>
      <w:pPr>
        <w:pStyle w:val="Normal"/>
        <w:ind w:right="-1" w:hanging="0"/>
        <w:jc w:val="both"/>
        <w:rPr/>
      </w:pPr>
      <w:r>
        <w:rPr/>
        <w:t xml:space="preserve">Costo materie prime (V): </w:t>
        <w:tab/>
        <w:tab/>
        <w:t xml:space="preserve">  61.052.862</w:t>
      </w:r>
    </w:p>
    <w:p>
      <w:pPr>
        <w:pStyle w:val="Normal"/>
        <w:ind w:right="-1" w:hanging="0"/>
        <w:jc w:val="both"/>
        <w:rPr/>
      </w:pPr>
      <w:r>
        <w:rPr/>
        <w:t xml:space="preserve">Spese generali (V): </w:t>
        <w:tab/>
        <w:tab/>
        <w:tab/>
        <w:t xml:space="preserve">  29.127.216</w:t>
      </w:r>
    </w:p>
    <w:p>
      <w:pPr>
        <w:pStyle w:val="Normal"/>
        <w:ind w:right="-1" w:hanging="0"/>
        <w:jc w:val="both"/>
        <w:rPr/>
      </w:pPr>
      <w:r>
        <w:rPr/>
        <w:t xml:space="preserve">Totale costi variabili: </w:t>
        <w:tab/>
        <w:tab/>
        <w:t xml:space="preserve">  98.180.078   77% dei ricavi</w:t>
      </w:r>
    </w:p>
    <w:p>
      <w:pPr>
        <w:pStyle w:val="Normal"/>
        <w:ind w:right="-1" w:hanging="0"/>
        <w:jc w:val="both"/>
        <w:rPr/>
      </w:pPr>
      <w:r>
        <w:rPr/>
        <w:t xml:space="preserve">Costi fissi (F): </w:t>
        <w:tab/>
        <w:tab/>
        <w:tab/>
        <w:t xml:space="preserve">  11.579.397   10% dei ricavi</w:t>
      </w:r>
    </w:p>
    <w:p>
      <w:pPr>
        <w:pStyle w:val="Normal"/>
        <w:ind w:right="-1" w:hanging="0"/>
        <w:jc w:val="both"/>
        <w:rPr/>
      </w:pPr>
      <w:r>
        <w:rPr/>
        <w:t xml:space="preserve">Totale Costi: </w:t>
        <w:tab/>
        <w:tab/>
        <w:tab/>
        <w:tab/>
        <w:t>101.759.475</w:t>
      </w:r>
    </w:p>
    <w:p>
      <w:pPr>
        <w:pStyle w:val="Normal"/>
        <w:ind w:right="-1" w:hanging="0"/>
        <w:jc w:val="both"/>
        <w:rPr/>
      </w:pPr>
      <w:r>
        <w:rPr/>
        <w:t xml:space="preserve">Utile: </w:t>
        <w:tab/>
        <w:tab/>
        <w:tab/>
        <w:tab/>
        <w:tab/>
        <w:t xml:space="preserve">  15.364.612   13% dei ricavi</w:t>
      </w:r>
    </w:p>
    <w:p>
      <w:pPr>
        <w:pStyle w:val="Normal"/>
        <w:ind w:right="-1" w:hanging="0"/>
        <w:jc w:val="both"/>
        <w:rPr/>
      </w:pPr>
      <w:r>
        <w:rPr/>
        <w:t xml:space="preserve">Ricavi: </w:t>
        <w:tab/>
        <w:tab/>
        <w:tab/>
        <w:tab/>
        <w:t>117.124.087</w:t>
      </w:r>
    </w:p>
    <w:p>
      <w:pPr>
        <w:pStyle w:val="Normal"/>
        <w:ind w:right="-1" w:hanging="0"/>
        <w:jc w:val="both"/>
        <w:rPr/>
      </w:pPr>
      <w:r>
        <w:rPr/>
      </w:r>
    </w:p>
    <w:p>
      <w:pPr>
        <w:pStyle w:val="Normal"/>
        <w:ind w:right="-1" w:hanging="0"/>
        <w:jc w:val="both"/>
        <w:rPr/>
      </w:pPr>
      <w:r>
        <w:rPr/>
        <w:t>Nella ammontare complessivo di costi di £. 101.759.475 si è creata una distinzione tra i costi variabili e costi fissi (V = costi variabili; F = costi Fissi) intendendo per variabili quei costi che variano al variare del fatturato, che vengono sostenuti per produrre un dato prodotto e che dipendono dalle 'decisioni' dell'imprenditore, mentre i costi fissi sono quelli che non variano al variare del fatturato, sono i costi che servono a mantenere attiva una struttura aziendale e che devono sempre e comunque essere sostenuti dall'imprenditore.</w:t>
      </w:r>
    </w:p>
    <w:p>
      <w:pPr>
        <w:pStyle w:val="Normal"/>
        <w:ind w:right="-1" w:hanging="0"/>
        <w:jc w:val="both"/>
        <w:rPr/>
      </w:pPr>
      <w:r>
        <w:rPr>
          <w:rFonts w:eastAsia="Times" w:cs="Times"/>
        </w:rPr>
        <w:t xml:space="preserve">        </w:t>
      </w:r>
      <w:r>
        <w:rPr/>
        <w:t>Nel Prontuario i tempi di lavoro espressi in minuti sono frutto di rilevazioni effettuate in condizioni di operatività normale e considerate nell'arco dell'anno. Ovviamente sono da ritenessi "a media campione" e quindi modificabili in base alle proprie esperienze e tipologie operative.</w:t>
      </w:r>
    </w:p>
    <w:p>
      <w:pPr>
        <w:pStyle w:val="Normal"/>
        <w:ind w:right="-1" w:hanging="0"/>
        <w:jc w:val="both"/>
        <w:rPr/>
      </w:pPr>
      <w:r>
        <w:rPr>
          <w:rFonts w:eastAsia="Times" w:cs="Times"/>
        </w:rPr>
        <w:t xml:space="preserve">        </w:t>
      </w:r>
      <w:r>
        <w:rPr/>
        <w:t>Si intendono per "piccoli e medi" gli oggetti la cui dimensione e struttura non impongano utilizzo di studi di maggiori dimensioni rispetto a quelle dello studio dell'esecutore e che quindi necessitano di attrezzature e/o locazioni di materiale e ambienti suppletivi. Il calcolo attuale quindi è da intendersi al netto di spese per modelli e collaboratori esterni acquisto o noleggio oggetti e/o sala di posa, capannoni ecc., permessi o autorizzazioni, diritti di utilizzazione, allestimenti o strutture da costruirsi. Va inteso che tutte le spese accessorie saranno documentate nella commissione sottoscritta dal committente ed esecutore. Il prezzo della trasferta cui far riferimento a quello del presente Prontuario.</w:t>
      </w:r>
    </w:p>
    <w:p>
      <w:pPr>
        <w:pStyle w:val="Normal"/>
        <w:ind w:right="-1" w:hanging="0"/>
        <w:jc w:val="both"/>
        <w:rPr/>
      </w:pPr>
      <w:r>
        <w:rPr>
          <w:rFonts w:eastAsia="Times" w:cs="Times"/>
        </w:rPr>
        <w:t xml:space="preserve">        </w:t>
      </w:r>
      <w:r>
        <w:rPr/>
        <w:t>Un servizio "standard" (si pensi ad esempio alla ripresa di matrimonio) è quello che contempli una richiesta di un minimo di 60 foto, (di qualsiasi formato esse siano), al momento della prenotazione da parte del committente. Tale conteggio che è comprensivo delle sole spese operative cui va incontro il professionista durante la realizzazione del servizio, costituisce un criterio teso a stabilire un "modo" di coniderare per questo tipo di lavorazione. A questa cifra sarà poi aggiunta quella corrispondente per il numero di foto richieste, in questo caso 60, e si otterrà il prezzo finale del servizio. Dal momento che tale importo, come tutto il Prontuario del resto, è considerato un prezzo medio applicabile, è necessario porre particolare attenzione nel valutare le richieste che si discostino dallo standard considerato, ad. es. per una minore quantità di ore impiegate o per un numero inferiore di foto. Potrebbe risultare opportuno far rientrare tale servizio nel "genere" di attualità ed applicare gli importi riferentisi a quel tipo di lavoraz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1:00Z</dcterms:created>
  <dc:creator>Sandro D'Antonio</dc:creator>
  <dc:description/>
  <dc:language>en-US</dc:language>
  <cp:lastModifiedBy>Sandro D'Antonio</cp:lastModifiedBy>
  <cp:lastPrinted>2000-07-18T15:13:00Z</cp:lastPrinted>
  <dcterms:modified xsi:type="dcterms:W3CDTF">2006-05-26T11:03:00Z</dcterms:modified>
  <cp:revision>4</cp:revision>
  <dc:subject/>
  <dc:title>PRONTUARIO PREZZI ELETTRONICO PER I FOTOGRAFI PROFESSIONISTI</dc:title>
</cp:coreProperties>
</file>