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Decreto Legislativo 20 giugno 2005, n. 122</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Disposizioni per la tutela dei diritti patrimoniali degli acquirenti di immobili da costruire, a norma della legge 2 agosto 2004, n. 210"</w:t>
      </w:r>
    </w:p>
    <w:p>
      <w:pPr>
        <w:pStyle w:val="Normal"/>
        <w:spacing w:before="280" w:after="280"/>
        <w:jc w:val="center"/>
        <w:rPr/>
      </w:pPr>
      <w:r>
        <w:rPr>
          <w:rFonts w:cs="Times New Roman" w:ascii="Times New Roman" w:hAnsi="Times New Roman"/>
          <w:sz w:val="24"/>
          <w:szCs w:val="24"/>
        </w:rPr>
        <w:br/>
        <w:t xml:space="preserve">pubblicato nella </w:t>
      </w:r>
      <w:r>
        <w:rPr>
          <w:rFonts w:cs="Times New Roman" w:ascii="Times New Roman" w:hAnsi="Times New Roman"/>
          <w:i/>
          <w:iCs/>
          <w:sz w:val="24"/>
          <w:szCs w:val="24"/>
        </w:rPr>
        <w:t>Gazzetta Ufficiale</w:t>
      </w:r>
      <w:r>
        <w:rPr>
          <w:rFonts w:cs="Times New Roman" w:ascii="Times New Roman" w:hAnsi="Times New Roman"/>
          <w:sz w:val="24"/>
          <w:szCs w:val="24"/>
        </w:rPr>
        <w:t xml:space="preserve"> n. 155 del 6 luglio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IL PRESIDENTE DELLA REPUBBLIC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Visti gli articoli 76 e 87 della Costituzion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Vista la legge 2 agosto 2004, n. 210, recante delega al Governo per la tutela dei diritti patrimoniali degli acquirenti di immobili da costrui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Vista la preliminare deliberazione del Consiglio dei Ministri, adottata nella riunione del 18 febbraio 200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cquisiti i pareri delle competenti Commissioni della Camera dei deputati e del Senato della Repubblic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itenuto di accogliere le osservazioni formulate dalle Commissioni parlamentari, ad eccezione di quelle aventi ad oggetto questioni meramente formali o non conformi con i principi espressi dalla legge di delegazion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Vista la deliberazione del Consiglio dei Ministri, adottata nella riunione del 10 giugno 200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ulla proposta del Ministro della giustizia, di concerto con il Ministro dell'economia e delle finanze, con il Ministro delle infrastrutture e dei trasporti, con il Ministro del lavoro e delle politiche sociali e con il Ministro delle attività produttiv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Emana</w:t>
        <w:br/>
        <w:t xml:space="preserve">il seguente decreto legislativo: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br/>
      </w:r>
      <w:r>
        <w:rPr>
          <w:rFonts w:cs="Times New Roman" w:ascii="Times New Roman" w:hAnsi="Times New Roman"/>
          <w:i/>
          <w:iCs/>
          <w:sz w:val="24"/>
          <w:szCs w:val="24"/>
        </w:rPr>
        <w:t>Definizion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Ai fini del presente decreto devono intendersi:</w:t>
      </w:r>
    </w:p>
    <w:p>
      <w:pPr>
        <w:pStyle w:val="Normal"/>
        <w:spacing w:before="280" w:after="280"/>
        <w:jc w:val="both"/>
        <w:rPr/>
      </w:pPr>
      <w:r>
        <w:rPr>
          <w:rFonts w:cs="Times New Roman" w:ascii="Times New Roman" w:hAnsi="Times New Roman"/>
          <w:i/>
          <w:iCs/>
          <w:sz w:val="24"/>
          <w:szCs w:val="24"/>
        </w:rPr>
        <w:t>a)</w:t>
      </w:r>
      <w:r>
        <w:rPr>
          <w:rFonts w:cs="Times New Roman" w:ascii="Times New Roman" w:hAnsi="Times New Roman"/>
          <w:sz w:val="24"/>
          <w:szCs w:val="24"/>
        </w:rPr>
        <w:t xml:space="preserve"> per «acquirente»: la persona fisica che sia promissaria acquirente o che acquisti un immobile da costruire, ovvero che abbia stipulato ogni altro contratto, compreso quello di leasing, che abbia o possa avere per effetto l'acquisto o comunque il trasferimento non immediato, a se' o ad un proprio parente in primo grado, della proprietà o della titolarità di un diritto reale di godimento su di un immobile da costruire, ovvero colui il quale, ancorche' non socio di una cooperativa edilizia, abbia assunto obbligazioni con la cooperativa medesima per ottenere l'assegnazione in proprietà o l'acquisto della titolarità di un diritto reale di godimento su di un immobile da costruire per iniziativa della stessa;</w:t>
      </w:r>
    </w:p>
    <w:p>
      <w:pPr>
        <w:pStyle w:val="Normal"/>
        <w:spacing w:before="280" w:after="280"/>
        <w:jc w:val="both"/>
        <w:rPr/>
      </w:pPr>
      <w:r>
        <w:rPr>
          <w:rFonts w:cs="Times New Roman" w:ascii="Times New Roman" w:hAnsi="Times New Roman"/>
          <w:i/>
          <w:iCs/>
          <w:sz w:val="24"/>
          <w:szCs w:val="24"/>
        </w:rPr>
        <w:t>b)</w:t>
      </w:r>
      <w:r>
        <w:rPr>
          <w:rFonts w:cs="Times New Roman" w:ascii="Times New Roman" w:hAnsi="Times New Roman"/>
          <w:sz w:val="24"/>
          <w:szCs w:val="24"/>
        </w:rPr>
        <w:t xml:space="preserve"> per «costruttore»: l'imprenditore o la cooperativa edilizia che promettano in vendita o che vendano un immobile da costruire, ovvero che abbiano stipulato ogni altro contratto, compreso quello di leasing, che abbia o possa avere per effetto la cessione o il trasferimento non immediato in favore di un acquirente della proprietà o della titolarità di un diritto reale di godimento su di un immobile da costruire, sia nel caso in cui lo stesso venga edificato direttamente dai medesimi, sia nel caso in cui la realizzazione della costruzione sia data in appalto o comunque eseguita da terzi;</w:t>
      </w:r>
    </w:p>
    <w:p>
      <w:pPr>
        <w:pStyle w:val="Normal"/>
        <w:spacing w:before="280" w:after="280"/>
        <w:jc w:val="both"/>
        <w:rPr/>
      </w:pPr>
      <w:r>
        <w:rPr>
          <w:rFonts w:cs="Times New Roman" w:ascii="Times New Roman" w:hAnsi="Times New Roman"/>
          <w:i/>
          <w:iCs/>
          <w:sz w:val="24"/>
          <w:szCs w:val="24"/>
        </w:rPr>
        <w:t xml:space="preserve">c) </w:t>
      </w:r>
      <w:r>
        <w:rPr>
          <w:rFonts w:cs="Times New Roman" w:ascii="Times New Roman" w:hAnsi="Times New Roman"/>
          <w:sz w:val="24"/>
          <w:szCs w:val="24"/>
        </w:rPr>
        <w:t>per «situazione di crisi»: la situazione che ricorre nei casi in cui il costruttore sia sottoposto o sia stato sottoposto ad esecuzione immobiliare, in relazione all'immobile oggetto del contratto, ovvero a fallimento, amministrazione straordinaria, concordato preventivo, liquidazione coatta amministrativa;</w:t>
      </w:r>
    </w:p>
    <w:p>
      <w:pPr>
        <w:pStyle w:val="Normal"/>
        <w:spacing w:before="280" w:after="280"/>
        <w:jc w:val="both"/>
        <w:rPr/>
      </w:pPr>
      <w:r>
        <w:rPr>
          <w:rFonts w:cs="Times New Roman" w:ascii="Times New Roman" w:hAnsi="Times New Roman"/>
          <w:i/>
          <w:iCs/>
          <w:sz w:val="24"/>
          <w:szCs w:val="24"/>
        </w:rPr>
        <w:t>d)</w:t>
      </w:r>
      <w:r>
        <w:rPr>
          <w:rFonts w:cs="Times New Roman" w:ascii="Times New Roman" w:hAnsi="Times New Roman"/>
          <w:sz w:val="24"/>
          <w:szCs w:val="24"/>
        </w:rPr>
        <w:t xml:space="preserve"> per «immobili da costruire»: gli immobili per i quali sia stato richiesto il permesso di costruire e che siano ancora da edificare o la cui costruzione non risulti essere stata ultimata versando in stadio tale da non consentire ancora il rilascio del certificato di agibilità.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br/>
      </w:r>
      <w:r>
        <w:rPr>
          <w:rFonts w:cs="Times New Roman" w:ascii="Times New Roman" w:hAnsi="Times New Roman"/>
          <w:i/>
          <w:iCs/>
          <w:sz w:val="24"/>
          <w:szCs w:val="24"/>
        </w:rPr>
        <w:t>Garanzia fideiussor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All'atto della stipula di un contratto che abbia come finalità il trasferimento non immediato della proprietà o di altro diritto reale di godimento su un immobile da costruire o di un atto avente le medesime finalità, ovvero in un momento precedente, il costruttore e' obbligato, a pena di nullità del contratto che può essere fatta valere unicamente dall'acquirente, a procurare il rilascio ed a consegnare all'acquirente una fideiussione, anche secondo quanto previsto dall'articolo 1938 del codice civile, di importo corrispondente alle somme e al valore di ogni altro eventuale corrispettivo che il costruttore ha riscosso e, secondo i termini e le modalità stabilite nel contratto, deve ancora riscuotere dall'acquirente prima del trasferimento della proprietà o di altro diritto reale di godimento. Restano comunque esclusi le somme per le quali e' pattuito che debbano essere erogate da un soggetto mutuante, nonche' i contributi pubblici già assistiti da autonoma garanz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 Per le società cooperative, l'atto equipollente a quello indicato al comma 1 consiste in quello con il quale siano state versate somme o assunte obbligazioni con la cooperativa medesima per ottenere l'assegnazione in proprietà o l'acquisto della titolarità di un diritto reale di godimento su di un immobile da costruire per iniziativa della stessa.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br/>
      </w:r>
      <w:r>
        <w:rPr>
          <w:rFonts w:cs="Times New Roman" w:ascii="Times New Roman" w:hAnsi="Times New Roman"/>
          <w:i/>
          <w:iCs/>
          <w:sz w:val="24"/>
          <w:szCs w:val="24"/>
        </w:rPr>
        <w:t>Rilascio, contenuto e modalità di escussione della fideiussion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La fideiussione e' rilasciata da una banca, da un'impresa esercente le assicurazioni o da intermediari finanziari iscritti nell'elenco speciale di cui all'articolo 107 del testo unico delle leggi in materia bancaria e creditizia, di cui al decreto legislativo 1° settembre 1993, n. 385, e successive modificazioni; essa deve garantire, nel caso in cui il costruttore incorra in una situazione di crisi di cui al comma 2, la restituzione delle somme e del valore di ogni altro eventuale corrispettivo effettivamente riscossi e dei relativi interessi legali maturati fino al momento in cui la predetta situazione si e' verificat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La situazione di crisi si intende verificata in una delle seguenti date:</w:t>
      </w:r>
    </w:p>
    <w:p>
      <w:pPr>
        <w:pStyle w:val="Normal"/>
        <w:spacing w:before="280" w:after="280"/>
        <w:jc w:val="both"/>
        <w:rPr/>
      </w:pPr>
      <w:r>
        <w:rPr>
          <w:rFonts w:cs="Times New Roman" w:ascii="Times New Roman" w:hAnsi="Times New Roman"/>
          <w:i/>
          <w:iCs/>
          <w:sz w:val="24"/>
          <w:szCs w:val="24"/>
        </w:rPr>
        <w:t>a)</w:t>
      </w:r>
      <w:r>
        <w:rPr>
          <w:rFonts w:cs="Times New Roman" w:ascii="Times New Roman" w:hAnsi="Times New Roman"/>
          <w:sz w:val="24"/>
          <w:szCs w:val="24"/>
        </w:rPr>
        <w:t xml:space="preserve"> di trascrizione del pignoramento relativo all'immobile oggetto del contratto;</w:t>
      </w:r>
    </w:p>
    <w:p>
      <w:pPr>
        <w:pStyle w:val="Normal"/>
        <w:spacing w:before="280" w:after="280"/>
        <w:jc w:val="both"/>
        <w:rPr/>
      </w:pPr>
      <w:r>
        <w:rPr>
          <w:rFonts w:cs="Times New Roman" w:ascii="Times New Roman" w:hAnsi="Times New Roman"/>
          <w:i/>
          <w:iCs/>
          <w:sz w:val="24"/>
          <w:szCs w:val="24"/>
        </w:rPr>
        <w:t>b)</w:t>
      </w:r>
      <w:r>
        <w:rPr>
          <w:rFonts w:cs="Times New Roman" w:ascii="Times New Roman" w:hAnsi="Times New Roman"/>
          <w:sz w:val="24"/>
          <w:szCs w:val="24"/>
        </w:rPr>
        <w:t xml:space="preserve"> di pubblicazione della sentenza dichiarativa del fallimento o del provvedimento di liquidazione coatta amministrativa;</w:t>
      </w:r>
    </w:p>
    <w:p>
      <w:pPr>
        <w:pStyle w:val="Normal"/>
        <w:spacing w:before="280" w:after="280"/>
        <w:jc w:val="both"/>
        <w:rPr/>
      </w:pPr>
      <w:r>
        <w:rPr>
          <w:rFonts w:cs="Times New Roman" w:ascii="Times New Roman" w:hAnsi="Times New Roman"/>
          <w:i/>
          <w:iCs/>
          <w:sz w:val="24"/>
          <w:szCs w:val="24"/>
        </w:rPr>
        <w:t>c)</w:t>
      </w:r>
      <w:r>
        <w:rPr>
          <w:rFonts w:cs="Times New Roman" w:ascii="Times New Roman" w:hAnsi="Times New Roman"/>
          <w:sz w:val="24"/>
          <w:szCs w:val="24"/>
        </w:rPr>
        <w:t xml:space="preserve"> di presentazione della domanda di ammissione alla procedura di concordato preventivo;</w:t>
      </w:r>
    </w:p>
    <w:p>
      <w:pPr>
        <w:pStyle w:val="Normal"/>
        <w:spacing w:before="280" w:after="280"/>
        <w:jc w:val="both"/>
        <w:rPr/>
      </w:pPr>
      <w:r>
        <w:rPr>
          <w:rFonts w:cs="Times New Roman" w:ascii="Times New Roman" w:hAnsi="Times New Roman"/>
          <w:i/>
          <w:iCs/>
          <w:sz w:val="24"/>
          <w:szCs w:val="24"/>
        </w:rPr>
        <w:t>d)</w:t>
      </w:r>
      <w:r>
        <w:rPr>
          <w:rFonts w:cs="Times New Roman" w:ascii="Times New Roman" w:hAnsi="Times New Roman"/>
          <w:sz w:val="24"/>
          <w:szCs w:val="24"/>
        </w:rPr>
        <w:t xml:space="preserve"> di pubblicazione della sentenza che dichiara lo stato di insolvenza o, se anteriore, del decreto che dispone la liquidazione coatta amministrativa o l'amministrazione straordinaria.</w:t>
      </w:r>
    </w:p>
    <w:p>
      <w:pPr>
        <w:pStyle w:val="Normal"/>
        <w:spacing w:before="280" w:after="280"/>
        <w:jc w:val="both"/>
        <w:rPr/>
      </w:pPr>
      <w:r>
        <w:rPr>
          <w:rFonts w:cs="Times New Roman" w:ascii="Times New Roman" w:hAnsi="Times New Roman"/>
          <w:sz w:val="24"/>
          <w:szCs w:val="24"/>
        </w:rPr>
        <w:t xml:space="preserve">3. La fideiussione può essere escussa a decorrere dalla data in cui si e' verificata la situazione di crisi di cui al comma 2 a condizione che, per l'ipotesi di cui alla lettera </w:t>
      </w:r>
      <w:r>
        <w:rPr>
          <w:rFonts w:cs="Times New Roman" w:ascii="Times New Roman" w:hAnsi="Times New Roman"/>
          <w:i/>
          <w:iCs/>
          <w:sz w:val="24"/>
          <w:szCs w:val="24"/>
        </w:rPr>
        <w:t>a)</w:t>
      </w:r>
      <w:r>
        <w:rPr>
          <w:rFonts w:cs="Times New Roman" w:ascii="Times New Roman" w:hAnsi="Times New Roman"/>
          <w:sz w:val="24"/>
          <w:szCs w:val="24"/>
        </w:rPr>
        <w:t xml:space="preserve"> del medesimo comma, l'acquirente abbia comunicato al costruttore la propria volontà di recedere dal contratto e, per le ipotesi di cui alle letter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e </w:t>
      </w:r>
      <w:r>
        <w:rPr>
          <w:rFonts w:cs="Times New Roman" w:ascii="Times New Roman" w:hAnsi="Times New Roman"/>
          <w:i/>
          <w:iCs/>
          <w:sz w:val="24"/>
          <w:szCs w:val="24"/>
        </w:rPr>
        <w:t>d)</w:t>
      </w:r>
      <w:r>
        <w:rPr>
          <w:rFonts w:cs="Times New Roman" w:ascii="Times New Roman" w:hAnsi="Times New Roman"/>
          <w:sz w:val="24"/>
          <w:szCs w:val="24"/>
        </w:rPr>
        <w:t xml:space="preserve"> del comma 2, il competente organo della procedura concorsuale non abbia comunicato la volontà di subentrare nel contratto prelimina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La fideiussione deve prevedere la rinuncia al beneficio della preventiva escussione del debitore principale di cui all'articolo 1944, secondo comma, del codice civile e deve essere escutibile, verificatesi le condizioni di cui al comma 3, a richiesta scritta dell'acquirente, corredata da idonea documentazione comprovante l'ammontare delle somme e il valore di ogni altro eventuale corrispettivo che complessivamente il costruttore ha riscosso, da inviarsi al domicilio indicato dal fideiussore a mezzo di lettera raccomandata con avviso di riceviment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 Il mancato pagamento del premio o della commissione non e' opponibile all'acquirent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6. Il fideiussore e' tenuto a pagare l'importo dovuto entro il termine di trenta giorni dalla data di ricevimento della richiesta di cui al comma 4. Qualora la restituzione degli importi oggetto di fideiussione non sia eseguita entro il suddetto termine, il fideiussore e' tenuto a rimborsare all'acquirente le spese da quest'ultimo effettivamente sostenute e strettamente necessarie per conseguire la detta restituzione, oltre i relativi interess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7. L'efficacia della fideiussione cessa al momento del trasferimento della proprietà o di altro diritto reale di godimento sull'immobile o dell'atto definitivo di assegnazione. </w:t>
      </w:r>
    </w:p>
    <w:p>
      <w:pPr>
        <w:pStyle w:val="Normal"/>
        <w:spacing w:before="280" w:after="280"/>
        <w:jc w:val="center"/>
        <w:rPr/>
      </w:pPr>
      <w:r>
        <w:rPr>
          <w:rFonts w:cs="Times New Roman" w:ascii="Times New Roman" w:hAnsi="Times New Roman"/>
          <w:b/>
          <w:sz w:val="24"/>
          <w:szCs w:val="24"/>
        </w:rPr>
        <w:t>Art. 4</w:t>
      </w:r>
      <w:r>
        <w:rPr>
          <w:rFonts w:cs="Times New Roman" w:ascii="Times New Roman" w:hAnsi="Times New Roman"/>
          <w:sz w:val="24"/>
          <w:szCs w:val="24"/>
        </w:rPr>
        <w:br/>
        <w:t>Assicurazione dell'immobil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 Il costruttore e' obbligato a contrarre ed a consegnare all'acquirente all'atto del trasferimento della proprietà una polizza assicurativa indennitaria decennale a beneficio dell'acquirente e con effetto dalla data di ultimazione dei lavori a copertura dei danni materiali e diretti all'immobile, compresi i danni ai terzi, cui sia tenuto ai sensi dell'articolo 1669 del codice civile, derivanti da rovina totale o parziale oppure da gravi difetti costruttivi delle opere, per vizio del suolo o per difetto della costruzione, e comunque manifestatisi successivamente alla stipula del contratto definitivo di compravendita o di assegnazione.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sz w:val="24"/>
          <w:szCs w:val="24"/>
        </w:rPr>
        <w:br/>
      </w:r>
      <w:r>
        <w:rPr>
          <w:rFonts w:cs="Times New Roman" w:ascii="Times New Roman" w:hAnsi="Times New Roman"/>
          <w:i/>
          <w:iCs/>
          <w:sz w:val="24"/>
          <w:szCs w:val="24"/>
        </w:rPr>
        <w:t>Applicabilità della disciplin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 La disciplina prevista dagli articoli 2, 3 e 4 si applica ai contratti aventi ad oggetto il trasferimento non immediato della proprietà o di altro diritto reale di godimento di immobili per i quali il permesso di costruire o altra denuncia o provvedimento abilitativo sia stato richiesto successivamente alla data di entrata in vigore del presente decreto.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6</w:t>
      </w:r>
      <w:r>
        <w:rPr>
          <w:rFonts w:cs="Times New Roman" w:ascii="Times New Roman" w:hAnsi="Times New Roman"/>
          <w:sz w:val="24"/>
          <w:szCs w:val="24"/>
        </w:rPr>
        <w:br/>
      </w:r>
      <w:r>
        <w:rPr>
          <w:rFonts w:cs="Times New Roman" w:ascii="Times New Roman" w:hAnsi="Times New Roman"/>
          <w:i/>
          <w:iCs/>
          <w:sz w:val="24"/>
          <w:szCs w:val="24"/>
        </w:rPr>
        <w:t>Contenuto del contratto prelimina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Il contratto preliminare ed ogni altro contratto che ai sensi dell'articolo 2 sia comunque diretto al successivo acquisto in capo ad una persona fisica della proprietà o di altro diritto reale su un immobile oggetto del presente decreto devono contenere:</w:t>
      </w:r>
    </w:p>
    <w:p>
      <w:pPr>
        <w:pStyle w:val="Normal"/>
        <w:spacing w:before="280" w:after="280"/>
        <w:jc w:val="both"/>
        <w:rPr/>
      </w:pPr>
      <w:r>
        <w:rPr>
          <w:rFonts w:cs="Times New Roman" w:ascii="Times New Roman" w:hAnsi="Times New Roman"/>
          <w:i/>
          <w:iCs/>
          <w:sz w:val="24"/>
          <w:szCs w:val="24"/>
        </w:rPr>
        <w:t>a)</w:t>
      </w:r>
      <w:r>
        <w:rPr>
          <w:rFonts w:cs="Times New Roman" w:ascii="Times New Roman" w:hAnsi="Times New Roman"/>
          <w:sz w:val="24"/>
          <w:szCs w:val="24"/>
        </w:rPr>
        <w:t xml:space="preserve"> le indicazioni previste agli articoli 2659, primo comma, n. 1), e 2826 del codice civile;</w:t>
      </w:r>
    </w:p>
    <w:p>
      <w:pPr>
        <w:pStyle w:val="Normal"/>
        <w:spacing w:before="280" w:after="280"/>
        <w:jc w:val="both"/>
        <w:rPr/>
      </w:pPr>
      <w:r>
        <w:rPr>
          <w:rFonts w:cs="Times New Roman" w:ascii="Times New Roman" w:hAnsi="Times New Roman"/>
          <w:i/>
          <w:iCs/>
          <w:sz w:val="24"/>
          <w:szCs w:val="24"/>
        </w:rPr>
        <w:t>b)</w:t>
      </w:r>
      <w:r>
        <w:rPr>
          <w:rFonts w:cs="Times New Roman" w:ascii="Times New Roman" w:hAnsi="Times New Roman"/>
          <w:sz w:val="24"/>
          <w:szCs w:val="24"/>
        </w:rPr>
        <w:t xml:space="preserve"> la descrizione dell'immobile e di tutte le sue pertinenze di uso esclusivo oggetto del contratto;</w:t>
      </w:r>
    </w:p>
    <w:p>
      <w:pPr>
        <w:pStyle w:val="Normal"/>
        <w:spacing w:before="280" w:after="280"/>
        <w:jc w:val="both"/>
        <w:rPr/>
      </w:pPr>
      <w:r>
        <w:rPr>
          <w:rFonts w:cs="Times New Roman" w:ascii="Times New Roman" w:hAnsi="Times New Roman"/>
          <w:i/>
          <w:iCs/>
          <w:sz w:val="24"/>
          <w:szCs w:val="24"/>
        </w:rPr>
        <w:t>c)</w:t>
      </w:r>
      <w:r>
        <w:rPr>
          <w:rFonts w:cs="Times New Roman" w:ascii="Times New Roman" w:hAnsi="Times New Roman"/>
          <w:sz w:val="24"/>
          <w:szCs w:val="24"/>
        </w:rPr>
        <w:t xml:space="preserve"> gli estremi di eventuali atti d'obbligo e convenzioni urbanistiche stipulati per l'ottenimento dei titoli abilitativi alla costruzione e l'elencazione dei vincoli previsti;</w:t>
      </w:r>
    </w:p>
    <w:p>
      <w:pPr>
        <w:pStyle w:val="Normal"/>
        <w:spacing w:before="280" w:after="280"/>
        <w:jc w:val="both"/>
        <w:rPr/>
      </w:pPr>
      <w:r>
        <w:rPr>
          <w:rFonts w:cs="Times New Roman" w:ascii="Times New Roman" w:hAnsi="Times New Roman"/>
          <w:i/>
          <w:iCs/>
          <w:sz w:val="24"/>
          <w:szCs w:val="24"/>
        </w:rPr>
        <w:t>d)</w:t>
      </w:r>
      <w:r>
        <w:rPr>
          <w:rFonts w:cs="Times New Roman" w:ascii="Times New Roman" w:hAnsi="Times New Roman"/>
          <w:sz w:val="24"/>
          <w:szCs w:val="24"/>
        </w:rPr>
        <w:t xml:space="preserve"> le caratteristiche tecniche della costruzione, con particolare riferimento alla struttura portante, alle fondazioni, alle tamponature, ai solai, alla copertura, agli infissi ed agli impianti;</w:t>
      </w:r>
    </w:p>
    <w:p>
      <w:pPr>
        <w:pStyle w:val="Normal"/>
        <w:spacing w:before="280" w:after="280"/>
        <w:jc w:val="both"/>
        <w:rPr/>
      </w:pPr>
      <w:r>
        <w:rPr>
          <w:rFonts w:cs="Times New Roman" w:ascii="Times New Roman" w:hAnsi="Times New Roman"/>
          <w:i/>
          <w:iCs/>
          <w:sz w:val="24"/>
          <w:szCs w:val="24"/>
        </w:rPr>
        <w:t>e)</w:t>
      </w:r>
      <w:r>
        <w:rPr>
          <w:rFonts w:cs="Times New Roman" w:ascii="Times New Roman" w:hAnsi="Times New Roman"/>
          <w:sz w:val="24"/>
          <w:szCs w:val="24"/>
        </w:rPr>
        <w:t xml:space="preserve"> i termini massimi di esecuzione della costruzione, anche eventualmente correlati alle varie fasi di lavorazione;</w:t>
      </w:r>
    </w:p>
    <w:p>
      <w:pPr>
        <w:pStyle w:val="Normal"/>
        <w:spacing w:before="280" w:after="280"/>
        <w:jc w:val="both"/>
        <w:rPr/>
      </w:pPr>
      <w:r>
        <w:rPr>
          <w:rFonts w:cs="Times New Roman" w:ascii="Times New Roman" w:hAnsi="Times New Roman"/>
          <w:i/>
          <w:iCs/>
          <w:sz w:val="24"/>
          <w:szCs w:val="24"/>
        </w:rPr>
        <w:t>f)</w:t>
      </w:r>
      <w:r>
        <w:rPr>
          <w:rFonts w:cs="Times New Roman" w:ascii="Times New Roman" w:hAnsi="Times New Roman"/>
          <w:sz w:val="24"/>
          <w:szCs w:val="24"/>
        </w:rPr>
        <w:t xml:space="preserve"> l'indicazione del prezzo complessivo da corrispondersi in danaro o il valore di ogni altro eventuale corrispettivo, i termini e le modalità per il suo pagamento, la specificazione dell'importo di eventuali somme a titolo di caparra; le modalità di corresponsione del prezzo devono essere rappresentate da bonifici bancari o versamenti diretti su conti correnti bancari o postali indicati dalla parte venditrice ed alla stessa intestati o da altre forme che siano comunque in grado di assicurare la prova certa dell'avvenuto pagamento;</w:t>
      </w:r>
    </w:p>
    <w:p>
      <w:pPr>
        <w:pStyle w:val="Normal"/>
        <w:spacing w:before="280" w:after="280"/>
        <w:jc w:val="both"/>
        <w:rPr/>
      </w:pPr>
      <w:r>
        <w:rPr>
          <w:rFonts w:cs="Times New Roman" w:ascii="Times New Roman" w:hAnsi="Times New Roman"/>
          <w:i/>
          <w:iCs/>
          <w:sz w:val="24"/>
          <w:szCs w:val="24"/>
        </w:rPr>
        <w:t>g)</w:t>
      </w:r>
      <w:r>
        <w:rPr>
          <w:rFonts w:cs="Times New Roman" w:ascii="Times New Roman" w:hAnsi="Times New Roman"/>
          <w:sz w:val="24"/>
          <w:szCs w:val="24"/>
        </w:rPr>
        <w:t xml:space="preserve"> gli estremi della fideiussione di cui all'articolo 2;</w:t>
      </w:r>
    </w:p>
    <w:p>
      <w:pPr>
        <w:pStyle w:val="Normal"/>
        <w:spacing w:before="280" w:after="280"/>
        <w:jc w:val="both"/>
        <w:rPr/>
      </w:pPr>
      <w:r>
        <w:rPr>
          <w:rFonts w:cs="Times New Roman" w:ascii="Times New Roman" w:hAnsi="Times New Roman"/>
          <w:i/>
          <w:iCs/>
          <w:sz w:val="24"/>
          <w:szCs w:val="24"/>
        </w:rPr>
        <w:t>h)</w:t>
      </w:r>
      <w:r>
        <w:rPr>
          <w:rFonts w:cs="Times New Roman" w:ascii="Times New Roman" w:hAnsi="Times New Roman"/>
          <w:sz w:val="24"/>
          <w:szCs w:val="24"/>
        </w:rPr>
        <w:t xml:space="preserve"> l'eventuale esistenza di ipoteche o trascrizioni pregiudizievoli di qualsiasi tipo sull'immobile con la specificazione del relativo ammontare, del soggetto a cui favore risultano e del titolo dal quale derivano, nonche' la pattuizione espressa degli obblighi del costruttore ad esse connessi e, in particolare, se tali obblighi debbano essere adempiuti prima o dopo la stipula del contratto definitivo di vendita;</w:t>
      </w:r>
    </w:p>
    <w:p>
      <w:pPr>
        <w:pStyle w:val="Normal"/>
        <w:spacing w:before="280" w:after="280"/>
        <w:jc w:val="both"/>
        <w:rPr/>
      </w:pPr>
      <w:r>
        <w:rPr>
          <w:rFonts w:cs="Times New Roman" w:ascii="Times New Roman" w:hAnsi="Times New Roman"/>
          <w:i/>
          <w:iCs/>
          <w:sz w:val="24"/>
          <w:szCs w:val="24"/>
        </w:rPr>
        <w:t>i)</w:t>
      </w:r>
      <w:r>
        <w:rPr>
          <w:rFonts w:cs="Times New Roman" w:ascii="Times New Roman" w:hAnsi="Times New Roman"/>
          <w:sz w:val="24"/>
          <w:szCs w:val="24"/>
        </w:rPr>
        <w:t xml:space="preserve"> gli estremi del permesso di costruire o della sua richiesta se non ancora rilasciato, nonche' di ogni altro titolo, denuncia o provvedimento abilitativo alla costruzione;</w:t>
      </w:r>
    </w:p>
    <w:p>
      <w:pPr>
        <w:pStyle w:val="Normal"/>
        <w:spacing w:before="280" w:after="280"/>
        <w:jc w:val="both"/>
        <w:rPr/>
      </w:pPr>
      <w:r>
        <w:rPr>
          <w:rFonts w:cs="Times New Roman" w:ascii="Times New Roman" w:hAnsi="Times New Roman"/>
          <w:i/>
          <w:iCs/>
          <w:sz w:val="24"/>
          <w:szCs w:val="24"/>
        </w:rPr>
        <w:t>l)</w:t>
      </w:r>
      <w:r>
        <w:rPr>
          <w:rFonts w:cs="Times New Roman" w:ascii="Times New Roman" w:hAnsi="Times New Roman"/>
          <w:sz w:val="24"/>
          <w:szCs w:val="24"/>
        </w:rPr>
        <w:t xml:space="preserve"> l'eventuale indicazione dell'esistenza di imprese appaltatrici, con la specificazione dei relativi dati identificativ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Agli stessi contratti devono essere allegati:</w:t>
      </w:r>
    </w:p>
    <w:p>
      <w:pPr>
        <w:pStyle w:val="Normal"/>
        <w:spacing w:before="280" w:after="280"/>
        <w:jc w:val="both"/>
        <w:rPr/>
      </w:pPr>
      <w:r>
        <w:rPr>
          <w:rFonts w:cs="Times New Roman" w:ascii="Times New Roman" w:hAnsi="Times New Roman"/>
          <w:i/>
          <w:iCs/>
          <w:sz w:val="24"/>
          <w:szCs w:val="24"/>
        </w:rPr>
        <w:t>a)</w:t>
      </w:r>
      <w:r>
        <w:rPr>
          <w:rFonts w:cs="Times New Roman" w:ascii="Times New Roman" w:hAnsi="Times New Roman"/>
          <w:sz w:val="24"/>
          <w:szCs w:val="24"/>
        </w:rPr>
        <w:t xml:space="preserve"> il capitolato contenente le caratteristiche dei materiali da utilizzarsi, individuati anche solo per tipologie, caratteristiche e valori omogenei, nonche' l'elenco delle rifiniture e degli accessori convenuti fra le parti;</w:t>
      </w:r>
    </w:p>
    <w:p>
      <w:pPr>
        <w:pStyle w:val="Normal"/>
        <w:spacing w:before="280" w:after="280"/>
        <w:jc w:val="both"/>
        <w:rPr/>
      </w:pPr>
      <w:r>
        <w:rPr>
          <w:rFonts w:cs="Times New Roman" w:ascii="Times New Roman" w:hAnsi="Times New Roman"/>
          <w:i/>
          <w:iCs/>
          <w:sz w:val="24"/>
          <w:szCs w:val="24"/>
        </w:rPr>
        <w:t>b)</w:t>
      </w:r>
      <w:r>
        <w:rPr>
          <w:rFonts w:cs="Times New Roman" w:ascii="Times New Roman" w:hAnsi="Times New Roman"/>
          <w:sz w:val="24"/>
          <w:szCs w:val="24"/>
        </w:rPr>
        <w:t xml:space="preserve"> gli elaborati del progetto in base al quale e' stato richiesto o rilasciato il permesso di costruire o l'ultima variazione al progetto originario, limitatamente alla rappresentazione grafica degli immobili oggetto del contratto, delle relative pertinenze esclusive e delle parti condominial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Sono fatte salve le disposizioni di cui al regio decreto 28 marzo 1929, n. 499.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br/>
      </w:r>
      <w:r>
        <w:rPr>
          <w:rFonts w:cs="Times New Roman" w:ascii="Times New Roman" w:hAnsi="Times New Roman"/>
          <w:i/>
          <w:iCs/>
          <w:sz w:val="24"/>
          <w:szCs w:val="24"/>
        </w:rPr>
        <w:t>Modificazioni all'articolo 39 del decreto legislativo 1° settembre 1993, n. 38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All'articolo 39 del testo unico delle leggi in materia bancaria e creditizia, di cui al decreto legislativo 1° settembre 1993, n. 385, e successive modificazioni, sono apportate le seguenti modificazioni:</w:t>
      </w:r>
    </w:p>
    <w:p>
      <w:pPr>
        <w:pStyle w:val="Normal"/>
        <w:spacing w:before="280" w:after="280"/>
        <w:jc w:val="both"/>
        <w:rPr/>
      </w:pPr>
      <w:r>
        <w:rPr>
          <w:rFonts w:cs="Times New Roman" w:ascii="Times New Roman" w:hAnsi="Times New Roman"/>
          <w:i/>
          <w:iCs/>
          <w:sz w:val="24"/>
          <w:szCs w:val="24"/>
        </w:rPr>
        <w:t>a)</w:t>
      </w:r>
      <w:r>
        <w:rPr>
          <w:rFonts w:cs="Times New Roman" w:ascii="Times New Roman" w:hAnsi="Times New Roman"/>
          <w:sz w:val="24"/>
          <w:szCs w:val="24"/>
        </w:rPr>
        <w:t xml:space="preserve"> Il comma 6 e' sostituito dal seguente:</w:t>
      </w:r>
    </w:p>
    <w:p>
      <w:pPr>
        <w:pStyle w:val="Normal"/>
        <w:spacing w:before="280" w:after="280"/>
        <w:jc w:val="both"/>
        <w:rPr/>
      </w:pPr>
      <w:r>
        <w:rPr>
          <w:rFonts w:cs="Times New Roman" w:ascii="Times New Roman" w:hAnsi="Times New Roman"/>
          <w:sz w:val="24"/>
          <w:szCs w:val="24"/>
        </w:rPr>
        <w:t>«</w:t>
      </w:r>
      <w:r>
        <w:rPr>
          <w:rFonts w:cs="Times New Roman" w:ascii="Times New Roman" w:hAnsi="Times New Roman"/>
          <w:i/>
          <w:iCs/>
          <w:sz w:val="24"/>
          <w:szCs w:val="24"/>
        </w:rPr>
        <w:t>6</w:t>
      </w:r>
      <w:r>
        <w:rPr>
          <w:rFonts w:cs="Times New Roman" w:ascii="Times New Roman" w:hAnsi="Times New Roman"/>
          <w:sz w:val="24"/>
          <w:szCs w:val="24"/>
        </w:rPr>
        <w:t>. In caso di edificio o complesso condominiale per il quale può ottenersi l'accatastamento delle singole porzioni che lo costituiscono, ancorche' in corso di costruzione, il debitore, il terzo acquirente, il promissario acquirente o l'assegnatario del bene ipotecato o di parte dello stesso, questi ultimi limitatamente alla porzione immobiliare da essi acquistata o promessa in acquisto o in assegnazione, hanno diritto alla suddivisione del finanziamento in quote e, correlativamente, al frazionamento dell'ipoteca a garanzia.»;</w:t>
      </w:r>
    </w:p>
    <w:p>
      <w:pPr>
        <w:pStyle w:val="Normal"/>
        <w:spacing w:before="280" w:after="280"/>
        <w:jc w:val="both"/>
        <w:rPr/>
      </w:pPr>
      <w:r>
        <w:rPr>
          <w:rFonts w:cs="Times New Roman" w:ascii="Times New Roman" w:hAnsi="Times New Roman"/>
          <w:i/>
          <w:iCs/>
          <w:sz w:val="24"/>
          <w:szCs w:val="24"/>
        </w:rPr>
        <w:t>b)</w:t>
      </w:r>
      <w:r>
        <w:rPr>
          <w:rFonts w:cs="Times New Roman" w:ascii="Times New Roman" w:hAnsi="Times New Roman"/>
          <w:sz w:val="24"/>
          <w:szCs w:val="24"/>
        </w:rPr>
        <w:t xml:space="preserve"> dopo il comma 6 sono inseriti i seguenti:</w:t>
      </w:r>
    </w:p>
    <w:p>
      <w:pPr>
        <w:pStyle w:val="Normal"/>
        <w:spacing w:before="280" w:after="280"/>
        <w:jc w:val="both"/>
        <w:rPr/>
      </w:pPr>
      <w:r>
        <w:rPr>
          <w:rFonts w:cs="Times New Roman" w:ascii="Times New Roman" w:hAnsi="Times New Roman"/>
          <w:sz w:val="24"/>
          <w:szCs w:val="24"/>
        </w:rPr>
        <w:t>«6-</w:t>
      </w:r>
      <w:r>
        <w:rPr>
          <w:rFonts w:cs="Times New Roman" w:ascii="Times New Roman" w:hAnsi="Times New Roman"/>
          <w:i/>
          <w:iCs/>
          <w:sz w:val="24"/>
          <w:szCs w:val="24"/>
        </w:rPr>
        <w:t>bis</w:t>
      </w:r>
      <w:r>
        <w:rPr>
          <w:rFonts w:cs="Times New Roman" w:ascii="Times New Roman" w:hAnsi="Times New Roman"/>
          <w:sz w:val="24"/>
          <w:szCs w:val="24"/>
        </w:rPr>
        <w:t>. La banca deve provvedere agli adempimenti di cui al comma 6 entro il termine di novanta giorni dalla data di ricevimento della richiesta di suddivisione del finanziamento in quote corredata da documentazione idonea a comprovare l'identità del richiedente, la data certa del titolo e l'accatastamento delle singole porzioni per le quali e' richiesta la suddivisione del finanziamento. Tale termine e' aumentato a centoventi giorni, se la richiesta riguarda un finanziamento da suddividersi in più di cinquanta quote.</w:t>
      </w:r>
    </w:p>
    <w:p>
      <w:pPr>
        <w:pStyle w:val="Normal"/>
        <w:spacing w:before="280" w:after="280"/>
        <w:jc w:val="both"/>
        <w:rPr/>
      </w:pPr>
      <w:r>
        <w:rPr>
          <w:rFonts w:cs="Times New Roman" w:ascii="Times New Roman" w:hAnsi="Times New Roman"/>
          <w:sz w:val="24"/>
          <w:szCs w:val="24"/>
        </w:rPr>
        <w:t>6-</w:t>
      </w:r>
      <w:r>
        <w:rPr>
          <w:rFonts w:cs="Times New Roman" w:ascii="Times New Roman" w:hAnsi="Times New Roman"/>
          <w:i/>
          <w:iCs/>
          <w:sz w:val="24"/>
          <w:szCs w:val="24"/>
        </w:rPr>
        <w:t>ter</w:t>
      </w:r>
      <w:r>
        <w:rPr>
          <w:rFonts w:cs="Times New Roman" w:ascii="Times New Roman" w:hAnsi="Times New Roman"/>
          <w:sz w:val="24"/>
          <w:szCs w:val="24"/>
        </w:rPr>
        <w:t>. Qualora la banca non provveda entro il termine indicato al comma 6-</w:t>
      </w:r>
      <w:r>
        <w:rPr>
          <w:rFonts w:cs="Times New Roman" w:ascii="Times New Roman" w:hAnsi="Times New Roman"/>
          <w:i/>
          <w:iCs/>
          <w:sz w:val="24"/>
          <w:szCs w:val="24"/>
        </w:rPr>
        <w:t>bis</w:t>
      </w:r>
      <w:r>
        <w:rPr>
          <w:rFonts w:cs="Times New Roman" w:ascii="Times New Roman" w:hAnsi="Times New Roman"/>
          <w:sz w:val="24"/>
          <w:szCs w:val="24"/>
        </w:rPr>
        <w:t>, il richiedente può presentare ricorso al presidente del tribunale nella cui circoscrizione e' situato l'immobile; il presidente del tribunale, sentite le parti, ove accolga il ricorso, designa un notaio che, anche avvalendosi di ausiliari, redige un atto pubblico di frazionamento sottoscritto esclusivamente dal notaio stesso. Dall'atto di suddivisione del finanziamento o dal diverso successivo termine stabilito nel contratto di mutuo decorre, con riferimento alle quote frazionate, l'inizio dell'ammortamento delle somme erogate; di tale circostanza si fa menzione nell'atto stesso.</w:t>
      </w:r>
    </w:p>
    <w:p>
      <w:pPr>
        <w:pStyle w:val="Normal"/>
        <w:spacing w:before="280" w:after="280"/>
        <w:jc w:val="both"/>
        <w:rPr/>
      </w:pPr>
      <w:r>
        <w:rPr>
          <w:rFonts w:cs="Times New Roman" w:ascii="Times New Roman" w:hAnsi="Times New Roman"/>
          <w:sz w:val="24"/>
          <w:szCs w:val="24"/>
        </w:rPr>
        <w:t>6-</w:t>
      </w:r>
      <w:r>
        <w:rPr>
          <w:rFonts w:cs="Times New Roman" w:ascii="Times New Roman" w:hAnsi="Times New Roman"/>
          <w:i/>
          <w:iCs/>
          <w:sz w:val="24"/>
          <w:szCs w:val="24"/>
        </w:rPr>
        <w:t>quater</w:t>
      </w:r>
      <w:r>
        <w:rPr>
          <w:rFonts w:cs="Times New Roman" w:ascii="Times New Roman" w:hAnsi="Times New Roman"/>
          <w:sz w:val="24"/>
          <w:szCs w:val="24"/>
        </w:rPr>
        <w:t xml:space="preserve">. Salvo diverso accordo delle parti, la durata dell'ammortamento e' pari a quella originariamente fissata nel contratto di mutuo e l'ammortamento stesso e' regolato al tasso di interesse determinato in base ai criteri di individuazione per il periodo di preammortamento immediatamente precedente. Il responsabile del competente Ufficio del territorio annota a margine dell'iscrizione ipotecaria il frazionamento del finanziamento e della relativa ipoteca, l'inizio e la durata dell'ammortamento ed il tasso relativo.».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sz w:val="24"/>
          <w:szCs w:val="24"/>
        </w:rPr>
        <w:br/>
      </w:r>
      <w:r>
        <w:rPr>
          <w:rFonts w:cs="Times New Roman" w:ascii="Times New Roman" w:hAnsi="Times New Roman"/>
          <w:i/>
          <w:iCs/>
          <w:sz w:val="24"/>
          <w:szCs w:val="24"/>
        </w:rPr>
        <w:t>Obbligo di cancellazione o frazionamento dell'ipoteca antecedente alla compravendit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 Il notaio non può procedere alla stipula dell'atto di compravendita se, anteriormente o contestualmente alla stipula, non si sia proceduto alla suddivisione del finanziamento in quote o al perfezionamento di un titolo per la cancellazione o frazionamento dell'ipoteca a garanzia o del pignoramento gravante sull'immobile.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sz w:val="24"/>
          <w:szCs w:val="24"/>
        </w:rPr>
        <w:br/>
      </w:r>
      <w:r>
        <w:rPr>
          <w:rFonts w:cs="Times New Roman" w:ascii="Times New Roman" w:hAnsi="Times New Roman"/>
          <w:i/>
          <w:iCs/>
          <w:sz w:val="24"/>
          <w:szCs w:val="24"/>
        </w:rPr>
        <w:t>Diritto di prelazion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Qualora l'immobile sia stato consegnato all'acquirente e da questi adibito ad abitazione principale per sé o per un proprio parente in primo grado, all'acquirente medesimo, anche nel caso in cui abbia escusso la fideiussione, e' riconosciuto il diritto di prelazione nell'acquisto dell'immobile al prezzo definitivo raggiunto nell'incanto anche in esito alle eventuali offerte ai sensi dell'articolo 584 del codice di procedura civil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Ai fini dell'esercizio del diritto di prelazione, l'autorità che procede alla vendita dell'immobile provvede a dare immediata comunicazione all'acquirente, con atto notificato a mezzo ufficiale giudiziario, della definitiva determinazione del prezzo entro dieci giorni dall'adozione del relativo provvedimento, con indicazione di tutte le condizioni alle quali la vendita dovrà essere conclusa e l'invito ad esercitare la prelazion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Il diritto di prelazione e' esercitato dall'acquirente, a pena di decadenza, entro il termine di dieci giorni dalla data di ricezione della comunicazione di cui al comma 2 offrendo, con atto notificato a mezzo ufficiale giudiziario all'autorità che procede alla vendita dell'immobile, condizioni uguali a quelle comunicategl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Qualora l'acquirente abbia acquistato l'immobile, per effetto dell'esercizio del diritto di prelazione, ad un prezzo inferiore alle somme riscosse in sede di escussione della fideiussione, la differenza deve essere restituita al fideiussore, qualora l'immobile acquistato abbia consistenza e caratteristiche tipologiche e di finitura corrispondenti a quelle previste nel contratto stipulato con il costruttore. Ove non ricorra tale condizione, l'eventuale eccedenza da restituire al fideiussore deve risultare da apposita stim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5. E' escluso, in ogni caso, il diritto di riscatto nei confronti dell'aggiudicatario.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br/>
      </w:r>
      <w:r>
        <w:rPr>
          <w:rFonts w:cs="Times New Roman" w:ascii="Times New Roman" w:hAnsi="Times New Roman"/>
          <w:i/>
          <w:iCs/>
          <w:sz w:val="24"/>
          <w:szCs w:val="24"/>
        </w:rPr>
        <w:t>Esenzioni e limiti alla esperibilità dell'azione revocatoria fallimenta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Gli atti a titolo oneroso che hanno come effetto il trasferimento della proprietà o di altro diritto reale di godimento di immobili da costruire, nei quali l'acquirente si impegni a stabilire, entro dodici mesi dalla data di acquisto o di ultimazione degli stessi, la residenza propria o di suoi parenti o affini entro il terzo grado, se posti in essere al giusto prezzo da valutarsi alla data della stipula del preliminare, non sono soggetti all'azione revocatoria prevista dall'articolo 67 del regio decreto 16 marzo 1942, n. 267, e successive modificazion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 Non sono, altresì, soggetti alla medesima azione revocatoria i pagamenti dei premi e commissioni relativi ai contratti di fideiussione e di assicurazione di cui agli articoli 3 e 4, qualora effettuati nell'esercizio dell'attività d'impresa nei termini d'uso.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br/>
      </w:r>
      <w:r>
        <w:rPr>
          <w:rFonts w:cs="Times New Roman" w:ascii="Times New Roman" w:hAnsi="Times New Roman"/>
          <w:i/>
          <w:iCs/>
          <w:sz w:val="24"/>
          <w:szCs w:val="24"/>
        </w:rPr>
        <w:t>Introduzione dell'articolo 72-bis del regio decreto 16 marzo 1942, n. 267</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Dopo l'articolo 72 del regio decreto 16 marzo 1942, n. 267, e' inserito il seguente:</w:t>
      </w:r>
    </w:p>
    <w:p>
      <w:pPr>
        <w:pStyle w:val="Normal"/>
        <w:spacing w:before="280" w:after="280"/>
        <w:jc w:val="both"/>
        <w:rPr/>
      </w:pPr>
      <w:r>
        <w:rPr>
          <w:rFonts w:cs="Times New Roman" w:ascii="Times New Roman" w:hAnsi="Times New Roman"/>
          <w:sz w:val="24"/>
          <w:szCs w:val="24"/>
        </w:rPr>
        <w:t>«72-</w:t>
      </w:r>
      <w:r>
        <w:rPr>
          <w:rFonts w:cs="Times New Roman" w:ascii="Times New Roman" w:hAnsi="Times New Roman"/>
          <w:i/>
          <w:iCs/>
          <w:sz w:val="24"/>
          <w:szCs w:val="24"/>
        </w:rPr>
        <w:t>bis</w:t>
      </w:r>
      <w:r>
        <w:rPr>
          <w:rFonts w:cs="Times New Roman" w:ascii="Times New Roman" w:hAnsi="Times New Roman"/>
          <w:sz w:val="24"/>
          <w:szCs w:val="24"/>
        </w:rPr>
        <w:t xml:space="preserve">. </w:t>
      </w:r>
      <w:r>
        <w:rPr>
          <w:rFonts w:cs="Times New Roman" w:ascii="Times New Roman" w:hAnsi="Times New Roman"/>
          <w:i/>
          <w:iCs/>
          <w:sz w:val="24"/>
          <w:szCs w:val="24"/>
        </w:rPr>
        <w:t>(Contratti relativi ad immobili da costruire)</w:t>
      </w:r>
      <w:r>
        <w:rPr>
          <w:rFonts w:cs="Times New Roman" w:ascii="Times New Roman" w:hAnsi="Times New Roman"/>
          <w:sz w:val="24"/>
          <w:szCs w:val="24"/>
        </w:rPr>
        <w:t xml:space="preserve">. In caso di situazione di crisi del costruttore ai sensi dell'articolo 2, comma 1, lettera </w:t>
      </w:r>
      <w:r>
        <w:rPr>
          <w:rFonts w:cs="Times New Roman" w:ascii="Times New Roman" w:hAnsi="Times New Roman"/>
          <w:i/>
          <w:iCs/>
          <w:sz w:val="24"/>
          <w:szCs w:val="24"/>
        </w:rPr>
        <w:t>c)</w:t>
      </w:r>
      <w:r>
        <w:rPr>
          <w:rFonts w:cs="Times New Roman" w:ascii="Times New Roman" w:hAnsi="Times New Roman"/>
          <w:sz w:val="24"/>
          <w:szCs w:val="24"/>
        </w:rPr>
        <w:t xml:space="preserve">, della legge 2 agosto 2004, n. 210, il contratto si intende sciolto se, prima che il curatore comunichi la scelta tra esecuzione o scioglimento, l'acquirente abbia escusso la fideiussione a garanzia della restituzione di quanto versato al costruttore, dandone altresì comunicazione al curatore. In ogni caso, la fideiussione non può essere escussa dopo che il curatore abbia comunicato di voler dare esecuzione al contratto.».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br/>
      </w:r>
      <w:r>
        <w:rPr>
          <w:rFonts w:cs="Times New Roman" w:ascii="Times New Roman" w:hAnsi="Times New Roman"/>
          <w:i/>
          <w:iCs/>
          <w:sz w:val="24"/>
          <w:szCs w:val="24"/>
        </w:rPr>
        <w:t>Istituzione e finalità del Fondo di solidarietà per gli acquirenti di beni immobili da costrui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E' istituito presso il Ministero dell'economia e delle finanze il Fondo di solidarietà per gli acquirenti di beni immobili da costruire, di seguito denominato: «Fondo», al fine di assicurare un indennizzo, nell'ambito delle risorse del medesimo Fondo, agli acquirenti che, a seguito dell'assoggettamento del costruttore a procedure implicanti una situazione di crisi, hanno subito la perdita di somme di denaro o di altri beni e non hanno conseguito il diritto di proprietà o altro diritto reale di godimento su immobili oggetto di accordo negoziale con il costruttore ovvero l'assegnazione in proprietà o l'acquisto della titolarità di un diritto reale di godimento su immobili da costruire per iniziativa di una cooperativ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Ai fini dell'accesso alle prestazioni del Fondo, devono risultare nei confronti del costruttore, a seguito della sua insolvenza, procedure implicanti una situazione di crisi non concluse in epoca antecedente al 31 dicembre 1993 ne' aperte in data successiva a quella di emanazione del presente decret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L'accesso alle prestazioni del Fondo e' consentito nei casi in cui per il bene immobile risulti richiesto il permesso di costruire.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br/>
      </w:r>
      <w:r>
        <w:rPr>
          <w:rFonts w:cs="Times New Roman" w:ascii="Times New Roman" w:hAnsi="Times New Roman"/>
          <w:i/>
          <w:iCs/>
          <w:sz w:val="24"/>
          <w:szCs w:val="24"/>
        </w:rPr>
        <w:t>Requisiti per l'accesso alle prestazioni del Fond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Per l'accesso alle prestazioni del Fondo devono ricorrere congiuntamente i seguenti requisiti oggettivi:</w:t>
      </w:r>
    </w:p>
    <w:p>
      <w:pPr>
        <w:pStyle w:val="Normal"/>
        <w:spacing w:before="280" w:after="280"/>
        <w:jc w:val="both"/>
        <w:rPr/>
      </w:pPr>
      <w:r>
        <w:rPr>
          <w:rFonts w:cs="Times New Roman" w:ascii="Times New Roman" w:hAnsi="Times New Roman"/>
          <w:i/>
          <w:iCs/>
          <w:sz w:val="24"/>
          <w:szCs w:val="24"/>
        </w:rPr>
        <w:t>a)</w:t>
      </w:r>
      <w:r>
        <w:rPr>
          <w:rFonts w:cs="Times New Roman" w:ascii="Times New Roman" w:hAnsi="Times New Roman"/>
          <w:sz w:val="24"/>
          <w:szCs w:val="24"/>
        </w:rPr>
        <w:t xml:space="preserve"> aver subito, a seguito dell'insorgenza di una situazione di crisi per effetto dell'insolvenza del costruttore, perdite di somme di denaro versate o di altri beni trasferiti dall'acquirente al costruttore medesimo come corrispettivo per l'acquisto o l'assegnazione dell'immobile da costruire;</w:t>
      </w:r>
    </w:p>
    <w:p>
      <w:pPr>
        <w:pStyle w:val="Normal"/>
        <w:spacing w:before="280" w:after="280"/>
        <w:jc w:val="both"/>
        <w:rPr/>
      </w:pPr>
      <w:r>
        <w:rPr>
          <w:rFonts w:cs="Times New Roman" w:ascii="Times New Roman" w:hAnsi="Times New Roman"/>
          <w:i/>
          <w:iCs/>
          <w:sz w:val="24"/>
          <w:szCs w:val="24"/>
        </w:rPr>
        <w:t>b)</w:t>
      </w:r>
      <w:r>
        <w:rPr>
          <w:rFonts w:cs="Times New Roman" w:ascii="Times New Roman" w:hAnsi="Times New Roman"/>
          <w:sz w:val="24"/>
          <w:szCs w:val="24"/>
        </w:rPr>
        <w:t xml:space="preserve"> non aver acquistato la proprietà o altro diritto reale di godimento sull'immobile da costruire ovvero non averne conseguito l'assegnazione.</w:t>
      </w:r>
    </w:p>
    <w:p>
      <w:pPr>
        <w:pStyle w:val="Normal"/>
        <w:spacing w:before="280" w:after="280"/>
        <w:jc w:val="both"/>
        <w:rPr/>
      </w:pPr>
      <w:r>
        <w:rPr>
          <w:rFonts w:cs="Times New Roman" w:ascii="Times New Roman" w:hAnsi="Times New Roman"/>
          <w:sz w:val="24"/>
          <w:szCs w:val="24"/>
        </w:rPr>
        <w:t xml:space="preserve">2. Il requisito di cui al comma 1, lettera </w:t>
      </w:r>
      <w:r>
        <w:rPr>
          <w:rFonts w:cs="Times New Roman" w:ascii="Times New Roman" w:hAnsi="Times New Roman"/>
          <w:i/>
          <w:iCs/>
          <w:sz w:val="24"/>
          <w:szCs w:val="24"/>
        </w:rPr>
        <w:t>b)</w:t>
      </w:r>
      <w:r>
        <w:rPr>
          <w:rFonts w:cs="Times New Roman" w:ascii="Times New Roman" w:hAnsi="Times New Roman"/>
          <w:sz w:val="24"/>
          <w:szCs w:val="24"/>
        </w:rPr>
        <w:t>, non viene meno per effetto dell'acquisto della proprietà o del conseguimento dell'assegnazione in virtù di accordi negoziali con gli organi della procedura concorsuale ovvero di aggiudicazione di asta nell'ambito della medesima procedura ovvero, infine, da terzi aggiudicatar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Nei casi di cui al comma 2 l'indennizzo spetta solo qualora l'importo complessivo delle somme versate e del valore dei beni corrisposti al costruttore e delle somme versate per l'effettivo acquisto del bene sia superiore al prezzo originariamente convenuto con il costruttore ed e' determinato in misura pari alla differenza tra il predetto importo complessivo ed il prezzo originario, fino comunque a concorrenza delle somme versate e dei beni corrisposti al costrutto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4. Danno luogo alle prestazioni del Fondo le situazioni di perdita della proprietà del bene per effetto del successivo positivo esperimento dell'azione revocatoria, soltanto nel caso in cui essa sia stata promossa ai sensi dell'articolo 67, secondo comma, del regio decreto 16 marzo 1942, n. 267.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br/>
      </w:r>
      <w:r>
        <w:rPr>
          <w:rFonts w:cs="Times New Roman" w:ascii="Times New Roman" w:hAnsi="Times New Roman"/>
          <w:i/>
          <w:iCs/>
          <w:sz w:val="24"/>
          <w:szCs w:val="24"/>
        </w:rPr>
        <w:t>Struttura e funzionamento del Fond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Il Fondo si articola in sezioni autonome corrispondenti ad aree territoriali interregionali individuate con il decreto di cui all'articolo 16, sulla base della quantità e della provenienza territoriale delle richieste di indennizzo presentate entro il termine di decadenza stabilito nell'articolo 18, comma 1, in modo da assicurare una gestione equilibrata delle sezioni. L'articolazione in sezioni non comporta un decentramento territoriale del Fond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Per ciascuna sezione autonoma e' tenuta dal Fondo una distinta contabilità, anche ai fini della rendicontazione periodic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Gli oneri di gestione del Fondo sono contabilmente ripartiti fra le sezioni autonome, in proporzione dell'ammontare delle risorse di cui ciascuna di esse dispone in virtù dei contributi che le sono imputati ai sensi dell'articolo 17, comma 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Le risorse di ciascuna sezione, al netto degli oneri di gestione, sono destinate alla soddisfazione delle richieste di indennizzo dei soggetti aventi diritto in relazione agli immobili ubicati nel territorio di competenza della sezione medesima. A tale fine il gestore del Fondo, entro sei mesi dalla data di scadenza del termine di presentazione delle richieste di indennizzo da parte degli aventi diritto, salve le risultanze della successiva attività istruttoria, determina per ciascuna sezione l'ammontare massimo complessivo delle somme da erogare a titolo di indennizzo e, quindi, sulla base delle risorse globalmente imputate a ciascuna sezione per effetto del versamento della prima annualità del contributo obbligatorio di cui all'articolo 17, la prima quota annuale di indennizzo da eroga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 Le ulteriori quote annuali di indennizzo sono determinate in funzione delle variazioni della misura annua del contributo, stabilita con il decreto di cui all'articolo 17, comma 4, e del suo gettito effettivo, oltre che del decrescente ammontare residuo degli indennizzi da corrisponde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6. In caso di integrale soddisfazione delle richieste degli aventi diritto, anche prima della scadenza del termine massimo di operatività del Fondo, le eventuali somme residue di una sezione sono attribuite alle altre sezioni, che non abbiano risorse sufficienti, proporzionalmente all'ammontare residuo degli indennizzi da corrispondersi da parte di ciascuna di quest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7. Il Fondo ha azione di regresso nei confronti del costruttore per il recupero dell'indennizzo corrisposto all'acquirente. A tale fine il Fondo si surroga nei diritti dell'acquirente nell'ambito della procedura implicante la situazione di crisi aperta nei confronti del costruttore, progressivamente in ragione e nei limiti delle somme corrisposte a titolo di indennizzo, nonche' dei relativi interessi e spese. L'indennizzato ha facoltà di agire nell'ambito della procedura per l'eventuale residua parte del credito non soddisfatta dall'indennizzo ricevuto dal Fond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8. Le somme recuperate dal Fondo ai sensi del comma 7 sono imputate alla sezione autonoma del Fondo che ha erogato l'indennizzo.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br/>
      </w:r>
      <w:r>
        <w:rPr>
          <w:rFonts w:cs="Times New Roman" w:ascii="Times New Roman" w:hAnsi="Times New Roman"/>
          <w:i/>
          <w:iCs/>
          <w:sz w:val="24"/>
          <w:szCs w:val="24"/>
        </w:rPr>
        <w:t>Gestione del Fond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La gestione del Fondo e' attribuita alla CONSAP - Concessionaria di servizi assicurativi pubblici s.p.a., che vi provvede per conto del Ministero dell'economia e delle finanze sulla base di apposita concessione, approvata con decreto del medesimo Minister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La concessione si conforma al principio di affidare alla CONSAP, quale concessionaria, la gestione di cassa e patrimoniale del Fondo, la conservazione della sua integrità, la liquidazione delle relative spese, nonche' al principio di garantire la verifica periodica, da parte dell'amministrazione concedente, della corrispondenza della gestione del Fondo alle finalità indicate dal presente decreto. Ai relativi oneri e alle spese di gestione si provvede nell'ambito delle risorse finanziarie del Fondo, senza nuovi o maggiori oneri per la finanza pubblic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Ai fini di cui al comma 2, la concessione definisce, tra l'altro, le modalità di esercizio concernenti:</w:t>
      </w:r>
    </w:p>
    <w:p>
      <w:pPr>
        <w:pStyle w:val="Normal"/>
        <w:spacing w:before="280" w:after="280"/>
        <w:jc w:val="both"/>
        <w:rPr/>
      </w:pPr>
      <w:r>
        <w:rPr>
          <w:rFonts w:cs="Times New Roman" w:ascii="Times New Roman" w:hAnsi="Times New Roman"/>
          <w:i/>
          <w:iCs/>
          <w:sz w:val="24"/>
          <w:szCs w:val="24"/>
        </w:rPr>
        <w:t>a)</w:t>
      </w:r>
      <w:r>
        <w:rPr>
          <w:rFonts w:cs="Times New Roman" w:ascii="Times New Roman" w:hAnsi="Times New Roman"/>
          <w:sz w:val="24"/>
          <w:szCs w:val="24"/>
        </w:rPr>
        <w:t xml:space="preserve"> iniziative informative da assumersi ad opera del Fondo, con oneri a suo carico, al fine di garantire l'effettiva fruizione dei benefici previsti dal presente decreto da parte dei destinatari;</w:t>
      </w:r>
    </w:p>
    <w:p>
      <w:pPr>
        <w:pStyle w:val="Normal"/>
        <w:spacing w:before="280" w:after="280"/>
        <w:jc w:val="both"/>
        <w:rPr/>
      </w:pPr>
      <w:r>
        <w:rPr>
          <w:rFonts w:cs="Times New Roman" w:ascii="Times New Roman" w:hAnsi="Times New Roman"/>
          <w:i/>
          <w:iCs/>
          <w:sz w:val="24"/>
          <w:szCs w:val="24"/>
        </w:rPr>
        <w:t>b)</w:t>
      </w:r>
      <w:r>
        <w:rPr>
          <w:rFonts w:cs="Times New Roman" w:ascii="Times New Roman" w:hAnsi="Times New Roman"/>
          <w:sz w:val="24"/>
          <w:szCs w:val="24"/>
        </w:rPr>
        <w:t xml:space="preserve"> la rilevazione dei dati necessari per la definizione delle aree territoriali e delle corrispondenti sezioni autonome del Fondo, ai sensi dell'articolo 14, comma 1, nonche' per la determinazione annua della misura del contributo obbligatorio, di cui all'articolo 17, comma 4;</w:t>
      </w:r>
    </w:p>
    <w:p>
      <w:pPr>
        <w:pStyle w:val="Normal"/>
        <w:spacing w:before="280" w:after="280"/>
        <w:jc w:val="both"/>
        <w:rPr/>
      </w:pPr>
      <w:r>
        <w:rPr>
          <w:rFonts w:cs="Times New Roman" w:ascii="Times New Roman" w:hAnsi="Times New Roman"/>
          <w:i/>
          <w:iCs/>
          <w:sz w:val="24"/>
          <w:szCs w:val="24"/>
        </w:rPr>
        <w:t>c)</w:t>
      </w:r>
      <w:r>
        <w:rPr>
          <w:rFonts w:cs="Times New Roman" w:ascii="Times New Roman" w:hAnsi="Times New Roman"/>
          <w:sz w:val="24"/>
          <w:szCs w:val="24"/>
        </w:rPr>
        <w:t xml:space="preserve"> l'istruttoria delle richieste di indennizzo;</w:t>
      </w:r>
    </w:p>
    <w:p>
      <w:pPr>
        <w:pStyle w:val="Normal"/>
        <w:spacing w:before="280" w:after="280"/>
        <w:jc w:val="both"/>
        <w:rPr/>
      </w:pPr>
      <w:r>
        <w:rPr>
          <w:rFonts w:cs="Times New Roman" w:ascii="Times New Roman" w:hAnsi="Times New Roman"/>
          <w:i/>
          <w:iCs/>
          <w:sz w:val="24"/>
          <w:szCs w:val="24"/>
        </w:rPr>
        <w:t>d)</w:t>
      </w:r>
      <w:r>
        <w:rPr>
          <w:rFonts w:cs="Times New Roman" w:ascii="Times New Roman" w:hAnsi="Times New Roman"/>
          <w:sz w:val="24"/>
          <w:szCs w:val="24"/>
        </w:rPr>
        <w:t xml:space="preserve"> la liquidazione degli indennizzi e la loro erogazione, anche tramite apposite convenzioni con le banche;</w:t>
      </w:r>
    </w:p>
    <w:p>
      <w:pPr>
        <w:pStyle w:val="Normal"/>
        <w:spacing w:before="280" w:after="280"/>
        <w:jc w:val="both"/>
        <w:rPr/>
      </w:pPr>
      <w:r>
        <w:rPr>
          <w:rFonts w:cs="Times New Roman" w:ascii="Times New Roman" w:hAnsi="Times New Roman"/>
          <w:i/>
          <w:iCs/>
          <w:sz w:val="24"/>
          <w:szCs w:val="24"/>
        </w:rPr>
        <w:t>e)</w:t>
      </w:r>
      <w:r>
        <w:rPr>
          <w:rFonts w:cs="Times New Roman" w:ascii="Times New Roman" w:hAnsi="Times New Roman"/>
          <w:sz w:val="24"/>
          <w:szCs w:val="24"/>
        </w:rPr>
        <w:t xml:space="preserve"> la ripetizione delle somme già erogate, nei casi di revoca o riforma dell'attribuzione, nonche' l'esercizio del diritto di surroga previsto dall'articolo 14, comma 7;</w:t>
      </w:r>
    </w:p>
    <w:p>
      <w:pPr>
        <w:pStyle w:val="Normal"/>
        <w:spacing w:before="280" w:after="280"/>
        <w:jc w:val="both"/>
        <w:rPr/>
      </w:pPr>
      <w:r>
        <w:rPr>
          <w:rFonts w:cs="Times New Roman" w:ascii="Times New Roman" w:hAnsi="Times New Roman"/>
          <w:i/>
          <w:iCs/>
          <w:sz w:val="24"/>
          <w:szCs w:val="24"/>
        </w:rPr>
        <w:t>f)</w:t>
      </w:r>
      <w:r>
        <w:rPr>
          <w:rFonts w:cs="Times New Roman" w:ascii="Times New Roman" w:hAnsi="Times New Roman"/>
          <w:sz w:val="24"/>
          <w:szCs w:val="24"/>
        </w:rPr>
        <w:t xml:space="preserve"> la previsione dell'ammontare complessivo delle somme da destinare all'erogazione degli indennizzi, nonche' al sostenimento degli oneri di gestione;</w:t>
      </w:r>
    </w:p>
    <w:p>
      <w:pPr>
        <w:pStyle w:val="Normal"/>
        <w:spacing w:before="280" w:after="280"/>
        <w:jc w:val="both"/>
        <w:rPr/>
      </w:pPr>
      <w:r>
        <w:rPr>
          <w:rFonts w:cs="Times New Roman" w:ascii="Times New Roman" w:hAnsi="Times New Roman"/>
          <w:i/>
          <w:iCs/>
          <w:sz w:val="24"/>
          <w:szCs w:val="24"/>
        </w:rPr>
        <w:t>g)</w:t>
      </w:r>
      <w:r>
        <w:rPr>
          <w:rFonts w:cs="Times New Roman" w:ascii="Times New Roman" w:hAnsi="Times New Roman"/>
          <w:sz w:val="24"/>
          <w:szCs w:val="24"/>
        </w:rPr>
        <w:t xml:space="preserve"> la destinazione ad investimenti a redditività certa ed adeguata delle somme disponibili, compatibilmente con le esigenze di liquidità del Fondo;</w:t>
      </w:r>
    </w:p>
    <w:p>
      <w:pPr>
        <w:pStyle w:val="Normal"/>
        <w:spacing w:before="280" w:after="280"/>
        <w:jc w:val="both"/>
        <w:rPr/>
      </w:pPr>
      <w:r>
        <w:rPr>
          <w:rFonts w:cs="Times New Roman" w:ascii="Times New Roman" w:hAnsi="Times New Roman"/>
          <w:i/>
          <w:iCs/>
          <w:sz w:val="24"/>
          <w:szCs w:val="24"/>
        </w:rPr>
        <w:t>h)</w:t>
      </w:r>
      <w:r>
        <w:rPr>
          <w:rFonts w:cs="Times New Roman" w:ascii="Times New Roman" w:hAnsi="Times New Roman"/>
          <w:sz w:val="24"/>
          <w:szCs w:val="24"/>
        </w:rPr>
        <w:t xml:space="preserve"> la presentazione al Ministero dell'economia e delle finanze, per il successivo inoltro alla Corte dei conti, del rendiconto annuale, approvato dal Consiglio di amministrazione della concessionaria, accompagnato dalla situazione patrimoniale del Fondo e da una relazione sull'attività svolt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4. La concessione stabilisce, altresì, le modalità di accreditamento alla CONSAP delle somme che affluiscono al Fondo.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br/>
      </w:r>
      <w:r>
        <w:rPr>
          <w:rFonts w:cs="Times New Roman" w:ascii="Times New Roman" w:hAnsi="Times New Roman"/>
          <w:i/>
          <w:iCs/>
          <w:sz w:val="24"/>
          <w:szCs w:val="24"/>
        </w:rPr>
        <w:t>Ulteriore disciplina per la gestione del Fond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Con decreto di natura non regolamentare del Ministro della giustizia, di concerto con il Ministro dell'economia e delle finanze, sono definite le aree territoriali e le corrispondenti sezioni autonome del Fondo, tenuto conto dei dati raccolti ed elaborati dal gestore del Fondo medesim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 Possono altresì essere stabiliti ulteriori criteri e modalità per la concreta gestione del Fondo, con particolare riferimento all'attuazione di quanto previsto dall'articolo 14.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br/>
      </w:r>
      <w:r>
        <w:rPr>
          <w:rFonts w:cs="Times New Roman" w:ascii="Times New Roman" w:hAnsi="Times New Roman"/>
          <w:i/>
          <w:iCs/>
          <w:sz w:val="24"/>
          <w:szCs w:val="24"/>
        </w:rPr>
        <w:t>Contributo obbligatori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Per reperire le risorse destinate al Fondo, e' istituito un contributo obbligatorio a carico dei costruttori tenuti all'obbligo di procurare il rilascio e di provvedere alla consegna della fideiussione di cui all'articolo 2; il contributo e' versato direttamente dal soggetto che rilascia la fideiussion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Il contributo obbligatorio e' dovuto per un periodo massimo di quindici anni a decorrere dalla data di entrata in vigore del presente decreto ovvero, se antecedente, sino alla data nella quale risultino acquisite al Fondo risorse sufficienti ad assicurare il soddisfacimento delle richieste di indennizzo presentate dagli aventi diritto. L'eventuale ricorrenza della predetta condizione per l'anticipata cessazione della debenza del contributo e' accertata con decreto del Ministero dell'economia e delle finanz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Per la prima annualità la misura del contributo e' fissata nel quattro per mille dell'importo complessivo di ciascuna fideiussione ed il versamento e' effettuato, entro il mese successivo a quello di rilascio della fideiussione, con le modalità stabilite e rese pubbliche dal soggetto gestore del Fond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Per le annualità successive, la misura del contributo e' stabilita con decreto del Ministro della giustizia, di concerto con il Ministro dell'economia e delle finanze, entro il limite massimo del cinque per mille dell'importo complessivo di ciascuna fideiussione; con il medesimo decreto possono essere stabilite, altresì, modalità per il versamento diverse o ulteriori rispetto a quelle fissate nel comma 3.</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 Le somme versate a titolo di contributo obbligatorio sono imputate alla sezione autonoma del Fondo nel cui ambito territoriale e' ubicato l'immobile oggetto di fideiussion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6. Qualora il versamento del contributo obbligatorio non avvenga entro il termine di cui al comma 3, sono dovuti interessi di mora calcolati, a decorrere dal giorno della scadenza del termine fino a comprendere quello dell'effettivo versamento, al saggio di interesse legal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7. I soggetti che rilasciano fideiussioni ai sensi dell'articolo 2 sono tenuti a trasmettere entro il 31 dicembre di ogni anno al soggetto gestore del Fondo una dichiarazione sostitutiva di atto di notorietà, ai sensi dell'articolo 47 del testo unico delle disposizioni legislative e regolamentari in materia di documentazione amministrativa, di cui al decreto del Presidente della Repubblica 28 dicembre 2000, n. 445, recante attestazione delle fideiussioni rilasciate, con indicazione dei dati dei soggetti interessati, degli importi e degli estremi identificativi degli atti fideiussori.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br/>
      </w:r>
      <w:r>
        <w:rPr>
          <w:rFonts w:cs="Times New Roman" w:ascii="Times New Roman" w:hAnsi="Times New Roman"/>
          <w:i/>
          <w:iCs/>
          <w:sz w:val="24"/>
          <w:szCs w:val="24"/>
        </w:rPr>
        <w:t>Accesso alle prestazioni del Fondo ed istruttoria sulle domand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La domanda di accesso alle prestazioni del Fondo deve essere presentata dagli aventi diritto, a pena di decadenza, entro il termine di sei mesi dalla data di pubblicazione del decreto di cui al comma 6.</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Ciascun soggetto può ottenere dal Fondo l'indennizzo una sola volta, anche nel caso in cui abbia subito più perdite in relazione a diverse e distinte situazioni di crisi. Gli importi delle perdite indennizzabili sono rivalutati, in base alle variazioni dell'indice ISTAT dei prezzi al consumo per le famiglie di operai e impiegati, alla data di entrata in vigore del presente decret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Il richiedente deve fornire la prova della sussistenza e dell'entità della perdita. A tale fine costituisce prova anche il provvedimento che ha definitivamente accertato il credito in sede concorsual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Nello svolgimento dell'attività istruttoria il gestore del Fondo, al fine di determinare criteri di valutazione uniformi in merito a situazioni e documentazioni ricorrenti, può acquisire il parere di un apposito comitato, costituito con il decreto di cui al comma 6 e composto da rappresentanti del Ministero della giustizia, del Ministero dell'economia e delle finanze, del Ministero delle attività produttive e delle categorie interessat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 Il gestore del Fondo, all'esito dell'istruttoria, nei termini stabiliti in sede di concessione, delibera il riconoscimento dell'indennità e la relativa liquidazione ovvero la reiezione della richiest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6. Con decreto del Ministero della giustizia, di concerto con il Ministro dell'economia e delle finanze, sono dettate disposizioni relative alle modalità, anche telematiche, di presentazione della domanda ed al contenuto della documentazione da allegare a questa, nonche' in merito allo svolgimento dell'attività istruttoria di cui al presente arti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3:00Z</dcterms:created>
  <dc:creator>uff_comunicazione</dc:creator>
  <dc:description/>
  <cp:keywords/>
  <dc:language>en-US</dc:language>
  <cp:lastModifiedBy>uff_comunicazione</cp:lastModifiedBy>
  <dcterms:modified xsi:type="dcterms:W3CDTF">2007-04-19T10:28:00Z</dcterms:modified>
  <cp:revision>1</cp:revision>
  <dc:subject/>
  <dc:title>Decreto Legislativo 20 giugno 2005, n</dc:title>
</cp:coreProperties>
</file>