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ROVE EFFETTUATE SULL’IMPIAN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titolare o legale rappresentante dell'impresa .......... esecutrice dell'impianto elettrico installato nei locali siti nel comune di ..........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color w:val="000000"/>
          <w:sz w:val="22"/>
          <w:szCs w:val="22"/>
        </w:rPr>
        <w:t>rov. 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a .........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color w:val="000000"/>
          <w:sz w:val="22"/>
          <w:szCs w:val="22"/>
        </w:rPr>
        <w:t>°.....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color w:val="000000"/>
          <w:sz w:val="22"/>
          <w:szCs w:val="22"/>
        </w:rPr>
        <w:t>cala 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o 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iano .....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à di avere eseguito le seguen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  <w:gridCol w:w="426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 La verifica della continuità dei conduttori di protezione e dei conduttori equipotenziali principali e supplementari, accertata facendo circolare una corrente di almeno 0,2A utilizzaando una sorgente di tensione alternata o continua compresa tra 4 e 24V a vuoto, ha dato esito posi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</w:rPr>
              <w:t>2. La minima resistenza di isolamento tra i conduttri attivi di un sistema avente tensione nominale non superiore a 500V (ad esclusione di SELV e PELV) e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i circuit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r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risultata essere maggiore o uguale a 0,5Mohm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' stato utilizzato un apparecchio di prova in grado di fornire 500V in c.c. quando eroga  1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</w:rPr>
              <w:t>3. La minima resistenza di isolamento tra i conduttri attivi di un sistema avente tensione nominale superiore a 500V e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i circuit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r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risultata essere maggiore o uguale a 1Mohm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' stato utilizzato un apparecchio di prova in grado di fornire 1000V in c.c. quando eroga  1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</w:rPr>
              <w:t>4. La minima resistenza di isolamento tra i conduttori attivi del sistema SELV e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terr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i circuit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risultata essere maggiore o uguale a 0,25Mohm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' stato utilizzato un apparecchio di prova in grado di fornire 250V in c.c. quando eroga  1m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</w:rPr>
              <w:t>5. La minima resistenza di isolamento tra i conduttori attivi del sistema PELV e quelli di altri circuiti è risultata essere maggiore o uguale a 0,25Mohm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' stato utilizzato un apparecchio di prova in grado di fornire 250V in c.c. quando eroga  1m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. La misura della resistenza di isolamento dei pavimenti e delle pareti (rilevata con la modalità descritta dalla Norma CEI 64-14 sez.2.3.5) ha dato esito positiv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. La misura della resistenza di terra , effettuata mediante il metodo_____eseguita nelle ordinarie condizioni di funzionamento è di_____Ohm e soddisfa il coordinamento delle protezioni associat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. E' stato verificato che ogni interruttore differenziale installato nell'impianto interviene con una corrente differenziale di valore uguale alla propria corrente differenziale nominale (Idn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. La misura dell'impedenza dell'anello di guasto fornisce un valore in accordo con le Norme CE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.l valore delle misure dirette delle tensioni di contatto e di passo (solo per impianti a tensione superiore a 1000V in c.a., se necessario) sono nei limiti previsti dalla norma CEI 11-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.La prova di polarità ha fornito esito favorev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.La prova di funzionamento ha avuto esito favorev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.La verifica di sfilabilità dei cavi effettuata lungo circa il 2% del tubo protettivo totale dell'impianto ha dato esito posi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.La verifica del rapporto tra il diametro interno del tubi protettivi e il diametro del cerchio circoscrittto al fascio al fascio di cavi contenuti nei tubi protettivi stessi ha dato esito posi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241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Tecnico</w:t>
        <w:tab/>
        <w:t xml:space="preserve">                                                            Il Dichiarante</w:t>
      </w:r>
    </w:p>
    <w:p>
      <w:pPr>
        <w:pStyle w:val="Normal"/>
        <w:tabs>
          <w:tab w:val="clear" w:pos="1134"/>
          <w:tab w:val="left" w:pos="0" w:leader="none"/>
          <w:tab w:val="left" w:pos="241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                                                                                         ..........</w:t>
      </w:r>
    </w:p>
    <w:p>
      <w:pPr>
        <w:pStyle w:val="Normal"/>
        <w:tabs>
          <w:tab w:val="clear" w:pos="1134"/>
          <w:tab w:val="left" w:pos="0" w:leader="none"/>
          <w:tab w:val="left" w:pos="241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89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5:00Z</dcterms:created>
  <dc:creator>oliviero</dc:creator>
  <dc:description/>
  <cp:keywords/>
  <dc:language>en-US</dc:language>
  <cp:lastModifiedBy>oliviero</cp:lastModifiedBy>
  <dcterms:modified xsi:type="dcterms:W3CDTF">2006-11-28T10:05:00Z</dcterms:modified>
  <cp:revision>2</cp:revision>
  <dc:subject/>
  <dc:title>PROVE EFFETTUATE SULL’IMPIANTO</dc:title>
</cp:coreProperties>
</file>