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RICHIESTA PASSW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798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AZIENDA: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: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: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__________________  COMUNE__________________________ PROV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:___________________________ FAX: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ALBO IMPRESE ARTIGIANE: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PARTITA IVA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15:00Z</dcterms:created>
  <dc:creator>saracino</dc:creator>
  <dc:description/>
  <cp:keywords/>
  <dc:language>en-US</dc:language>
  <cp:lastModifiedBy>saracino</cp:lastModifiedBy>
  <dcterms:modified xsi:type="dcterms:W3CDTF">2007-08-01T15:31:00Z</dcterms:modified>
  <cp:revision>1</cp:revision>
  <dc:subject/>
  <dc:title>MODULO DI RICHIESTA PASSWORD</dc:title>
</cp:coreProperties>
</file>