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ESAMI A VISTA EFFETTUATI SULL’IMPIAN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titolare o legale rappresentante dell'impresa .......... esecutrice dell'impianto elettrico installato nei locali siti nel comune di ..........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color w:val="000000"/>
          <w:sz w:val="22"/>
          <w:szCs w:val="22"/>
        </w:rPr>
        <w:t>rov. .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a .........</w:t>
      </w:r>
      <w:r>
        <w:rPr>
          <w:rFonts w:cs="Arial" w:ascii="Arial" w:hAnsi="Arial"/>
          <w:sz w:val="22"/>
          <w:szCs w:val="22"/>
        </w:rPr>
        <w:t xml:space="preserve"> n</w:t>
      </w:r>
      <w:r>
        <w:rPr>
          <w:rFonts w:cs="Arial" w:ascii="Arial" w:hAnsi="Arial"/>
          <w:color w:val="000000"/>
          <w:sz w:val="22"/>
          <w:szCs w:val="22"/>
        </w:rPr>
        <w:t>°.....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color w:val="000000"/>
          <w:sz w:val="22"/>
          <w:szCs w:val="22"/>
        </w:rPr>
        <w:t>cala 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no ..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iano .....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à di avere eseguito i seguent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AMI A VISTA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9"/>
        <w:gridCol w:w="567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. L'impianto eseguito è conforme alla documentazione tec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. I componenti hanno caratteristiche adeguate all'ambiente per costruzione e/o install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. Le protezioni contro i contatti diretti ed indiretti sono adegu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. Gli impianti elettrici alimentati a tensione superiore a 100V in c.a. (cabine AT/MT) sono conformi alle  prescrizioni della norma CEI 1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. I conduttori sono stati scelti e posati in modo da assicurare le portate e cadute di tensione previ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. Le protezioni delle condutture contro i sovraccarichi sono conformi alle prescrizioni delle norme C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. Le protezioni delle condutture contro i cortocircuiti sono conformi alle prescrizioni delle norme C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. Il sezionamento dei circuiti è conforme alle prescrizioni delle norme C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. Il comando e/o l'arresto di emergenza è stato previsto dove necess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.I conduttori hanno tensione nominale d'isolamento adegu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1.I conduttori hanno le sezioni minime previ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.I colori e/o le marcature per l'identificazione dei conduttori sono rispett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.I tubi protettivi ed i canali hanno dimensioni adegu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4.Le connessioni dei conduttori sono idon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5.Gli interruttori di comando unipolari sono inseriti sul conduttore di f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6.Le dimensioni minime dei dispersori, dei conduttori di terra e dei conduttori di protezione ed equipotenziali (principali e supplementari) sono conformi alle prescrizioni delle norme C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7.I(il) nodi(o) collettori(e) di terra sono(è) accessibili(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8.Il conduttore di protezione è stato predisposto per tutte le m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9.Il conduttore equipotenziale principale è stato predisposto per tutte le masse estran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0.I sistemi di protezione contro i contatti indiretti senza interruzione automatica dei circuiti (eventuali) sono conformi alle prescrizioni della Norma CEI 64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1.Gli impianti elettrici nelle aree classificate con pericolo di esplosione secondo la Norma CEI 31-30 rispondono alle prescrizioni della Norma CEI 31-33 (gas) e nelle aree classificate con pericolo di esplosione secondo la Norma CEI 31-52 rispondono alle prescrizioni della Norma CEI 31-36 (polver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2.Gli impianti elettrici negli ambienti a maggior rischio di incendio rispondono alle prescrizioni della Norma CEI 64-8/parte 7/sez. 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3.L'impianto elettrico nei locali da bagno e docce è conforme alle prescrizioni della Norma CEI 64-8/parte 7/sez. 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4.L'impianto elettrico nelle piscine è conforme alle prescrizioni della Norma CEI 64-8/parte 7/sez. 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.L'impianto elettrico dei locali contenenti riscaldatori per sauna è conforme alle prescrizioni della Norma CEI 64-8/7/sez. 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6.L'impianto elettrico del cantiere di costruzione e demolizione è conforme alle prescrizioni della Norma CEI 64-8/parte 7/sez. 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7.L'impianto elettrico della struttura adibita ad uso agricolo o zootecnico è conforme alle prescrizioni della Norma CEI 64-8/parte 7/sez. 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8.Gli impianti elettrici nei luoghi conduttori ristretti sono conformi alle prescrizioni della Norma CEI 64-8/parte 7/sez. 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9.L'impianto di terra delle apparecchiature per elaborazioni dati trattate dalla Norma CEI 64-8/parte 7/sez. 707 è conforme alle relative prescri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0.L'impianto elettrico delle aree di campeggio è conforme alle prescrizioni della Norma CEI 64-8/parte 7/sez. 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1.Gli impianti elettrici nei luoghi di pubblico spettacolo e di intrattenimento sono conformi alle prescrizioni della Norma CEI 64-8/parte 7/sez. 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2.Gli impianti elettrici per le lampade a scarica a catodo freddo ad alta tensione sono conformi alle prescrizioni della Norma CEI 64-8/parte 7/sez. 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3.L'impianto elettrico della centrale termica risponde alle prescrizioni delle Norme CEI 31-30, 31-33, 31-35V2 (se applic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4.L'impianto elettrico dell'autorimessa risponde alle prescrizioni delle Norme CEI 31-30, 31-33 (se applicabi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5.Gli impianti elettrici nei locali ad uso medico sono conformi alle prescrizioni della Norma CEI 64-8/ parte7/sez. 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6.L'impianto elettrico temporaneo di mostre, fiere e stand è conforme alle prescrizioni della Norma CEI 64-8/7+V2/sez. 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7.L'impianto di illuminazione situato all'esterno è conforme alla norma CEI 64-8/7+V2/sez. 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8.L'impianto di antenna TV è conforme alle prescrizioni della Norma CEI 10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9.Sistemi riscaldamento per soffitto 64-8/7+V2/Sez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0.L'insegna luminosa è conforme alle Norma CEI 34-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1.Le predisposizioni delle tubazioni telefoniche risponde alle norme CEI ed alle prescrizioni gestore di telefo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2.Le quote di installazione delle prese (ed altre apparecchiature in relazione alle disposizioni di legge sulle barriere architettoniche) sono rispet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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2410" w:leader="none"/>
          <w:tab w:val="left" w:pos="58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</w:r>
    </w:p>
    <w:p>
      <w:pPr>
        <w:pStyle w:val="Normal"/>
        <w:tabs>
          <w:tab w:val="clear" w:pos="1134"/>
          <w:tab w:val="left" w:pos="0" w:leader="none"/>
          <w:tab w:val="left" w:pos="2410" w:leader="none"/>
          <w:tab w:val="left" w:pos="58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Il Responsabile Tecnico</w:t>
        <w:tab/>
        <w:t xml:space="preserve">                                                            Il Dichiarante</w:t>
      </w:r>
    </w:p>
    <w:p>
      <w:pPr>
        <w:pStyle w:val="Normal"/>
        <w:tabs>
          <w:tab w:val="clear" w:pos="1134"/>
          <w:tab w:val="left" w:pos="0" w:leader="none"/>
          <w:tab w:val="left" w:pos="2410" w:leader="none"/>
          <w:tab w:val="left" w:pos="58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                                                                                         ..........</w:t>
      </w:r>
    </w:p>
    <w:p>
      <w:pPr>
        <w:pStyle w:val="Normal"/>
        <w:tabs>
          <w:tab w:val="clear" w:pos="1134"/>
          <w:tab w:val="left" w:pos="0" w:leader="none"/>
          <w:tab w:val="left" w:pos="2410" w:leader="none"/>
          <w:tab w:val="left" w:pos="58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tabs>
          <w:tab w:val="clear" w:pos="1134"/>
          <w:tab w:val="left" w:pos="284" w:leader="none"/>
          <w:tab w:val="left" w:pos="1276" w:leader="none"/>
          <w:tab w:val="left" w:pos="58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05:00Z</dcterms:created>
  <dc:creator>oliviero</dc:creator>
  <dc:description/>
  <cp:keywords/>
  <dc:language>en-US</dc:language>
  <cp:lastModifiedBy>oliviero</cp:lastModifiedBy>
  <dcterms:modified xsi:type="dcterms:W3CDTF">2006-11-28T10:05:00Z</dcterms:modified>
  <cp:revision>2</cp:revision>
  <dc:subject/>
  <dc:title>ESAMI A VISTA EFFETTUATI SULL’IMPIANTO</dc:title>
</cp:coreProperties>
</file>