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63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llegato I </w:t>
      </w:r>
    </w:p>
    <w:p>
      <w:pPr>
        <w:pStyle w:val="Normal"/>
        <w:autoSpaceDE w:val="false"/>
        <w:spacing w:before="0" w:after="97"/>
        <w:ind w:left="3105" w:hanging="0"/>
        <w:jc w:val="right"/>
        <w:rPr/>
      </w:pPr>
      <w:r>
        <w:rPr>
          <w:b/>
          <w:bCs/>
          <w:color w:val="000000"/>
          <w:sz w:val="19"/>
          <w:szCs w:val="19"/>
        </w:rPr>
        <w:t>(da compilarsi a cura dell’installatore che ha realizzato l’impianto di utenza)</w:t>
      </w:r>
    </w:p>
    <w:p>
      <w:pPr>
        <w:pStyle w:val="Normal"/>
        <w:autoSpaceDE w:val="false"/>
        <w:spacing w:before="0" w:after="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TTESTAZIONE DI CORRETTA ESECUZIONE DELL'IMPIANTO</w:t>
      </w:r>
    </w:p>
    <w:p>
      <w:pPr>
        <w:pStyle w:val="Normal"/>
        <w:autoSpaceDE w:val="false"/>
        <w:spacing w:before="0" w:after="227"/>
        <w:jc w:val="center"/>
        <w:rPr/>
      </w:pPr>
      <w:r>
        <w:rPr>
          <w:bCs/>
          <w:color w:val="000000"/>
          <w:sz w:val="20"/>
          <w:szCs w:val="20"/>
        </w:rPr>
        <w:t>(rilasciata ai sensi della Deliberazione n. 40/04 dell’Autorità per l’</w:t>
      </w:r>
      <w:r>
        <w:rPr/>
        <w:t>Energia Elettrica e il G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33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autoSpaceDE w:val="false"/>
              <w:spacing w:before="0" w:after="10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dice del Punto di Riconsegna o codice assegnato dal distributore alla richiesta di attivazione della fornitura: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autoSpaceDE w:val="false"/>
              <w:spacing w:before="0" w:after="109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  <w:szCs w:val="3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szCs w:val="3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w:t>     </w:t>
            </w:r>
            <w:r/>
            <w:r>
              <w:rPr>
                <w:sz w:val="32"/>
                <w:u w:val="single"/>
                <w:b/>
                <w:szCs w:val="3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*) Riportare il codice inserito dal venditore nella corrispondente casella dell’Allegato H</w:t>
      </w:r>
    </w:p>
    <w:p>
      <w:pPr>
        <w:pStyle w:val="Normal"/>
        <w:autoSpaceDE w:val="false"/>
        <w:spacing w:before="0" w:after="9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l sottoscritt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 </w:t>
      </w:r>
      <w:r>
        <w:fldChar w:fldCharType="begin">
          <w:ffData>
            <w:name w:val="__Fieldmark__2_789448928"/>
            <w:enabled/>
            <w:ddList>
              <w:result w:val="0"/>
              <w:listEntry w:val="titolare"/>
              <w:listEntry w:val="legale rappresentante"/>
            </w:ddList>
          </w:ffData>
        </w:fldChar>
      </w:r>
      <w:r>
        <w:rPr>
          <w:sz w:val="22"/>
          <w:szCs w:val="22"/>
          <w:bCs/>
          <w:color w:val="000000"/>
        </w:rPr>
        <w:instrText xml:space="preserve"> FORMDROPDOWN </w:instrText>
      </w:r>
      <w:r>
        <w:rPr>
          <w:sz w:val="22"/>
          <w:szCs w:val="22"/>
          <w:bCs/>
          <w:color w:val="000000"/>
        </w:rPr>
        <w:fldChar w:fldCharType="separate"/>
      </w:r>
      <w:bookmarkStart w:id="0" w:name="__Fieldmark__2_789448928"/>
      <w:bookmarkStart w:id="1" w:name="__Fieldmark__2_789448928"/>
      <w:bookmarkEnd w:id="1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dell'impresa (ragione sociale)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 xml:space="preserve">con sede nel comune di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(prov.</w:t>
      </w:r>
      <w:r>
        <w:fldChar w:fldCharType="begin">
          <w:ffData>
            <w:name w:val="__Fieldmark__5_789448928"/>
            <w:enabled/>
            <w:ddList>
              <w:result w:val="0"/>
              <w:listEntry w:val="UD"/>
              <w:listEntry w:val="PN"/>
              <w:listEntry w:val="TS"/>
              <w:listEntry w:val="GO"/>
            </w:ddList>
          </w:ffData>
        </w:fldChar>
      </w:r>
      <w:r>
        <w:rPr>
          <w:sz w:val="22"/>
          <w:szCs w:val="22"/>
          <w:bCs/>
          <w:color w:val="000000"/>
        </w:rPr>
        <w:instrText xml:space="preserve"> FORMDROPDOWN </w:instrText>
      </w:r>
      <w:r>
        <w:rPr>
          <w:sz w:val="22"/>
          <w:szCs w:val="22"/>
          <w:bCs/>
          <w:color w:val="000000"/>
        </w:rPr>
        <w:fldChar w:fldCharType="separate"/>
      </w:r>
      <w:bookmarkStart w:id="2" w:name="__Fieldmark__5_789448928"/>
      <w:bookmarkStart w:id="3" w:name="__Fieldmark__5_789448928"/>
      <w:bookmarkEnd w:id="3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) tel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(tel. portatile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e-mail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>@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) vi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n.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Partita IVA: </w:t>
      </w:r>
      <w:r>
        <w:fldChar w:fldCharType="begin">
          <w:ffData>
            <w:name w:val="Testo38"/>
            <w:enabled/>
            <w:calcOnExit w:val="0"/>
            <w:textInput>
              <w:maxLength w:val="11"/>
            </w:textInput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before="0" w:after="210"/>
        <w:rPr>
          <w:bCs/>
          <w:color w:val="000000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4" w:name="__Fieldmark__13_789448928"/>
      <w:bookmarkStart w:id="5" w:name="__Fieldmark__13_789448928"/>
      <w:bookmarkEnd w:id="5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iscritta nel registro ditte (R.D. 20.9.1934, n. 2011) della CCIAA di </w:t>
      </w:r>
      <w:r>
        <w:fldChar w:fldCharType="begin">
          <w:ffData>
            <w:name w:val="__Fieldmark__14_789448928"/>
            <w:enabled/>
            <w:ddList>
              <w:result w:val="0"/>
              <w:listEntry w:val="Udine"/>
              <w:listEntry w:val="Pordenone"/>
              <w:listEntry w:val="Trieste"/>
              <w:listEntry w:val="Gorizia"/>
            </w:ddList>
          </w:ffData>
        </w:fldChar>
      </w:r>
      <w:r>
        <w:rPr>
          <w:sz w:val="22"/>
          <w:szCs w:val="22"/>
          <w:bCs/>
          <w:color w:val="000000"/>
        </w:rPr>
        <w:instrText xml:space="preserve"> FORMDROPDOWN </w:instrText>
      </w:r>
      <w:r>
        <w:rPr>
          <w:sz w:val="22"/>
          <w:szCs w:val="22"/>
          <w:bCs/>
          <w:color w:val="000000"/>
        </w:rPr>
        <w:fldChar w:fldCharType="separate"/>
      </w:r>
      <w:bookmarkStart w:id="6" w:name="Elenco4"/>
      <w:bookmarkStart w:id="7" w:name="__Fieldmark__14_789448928"/>
      <w:bookmarkStart w:id="8" w:name="__Fieldmark__14_789448928"/>
      <w:bookmarkEnd w:id="8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color w:val="000000"/>
        </w:rPr>
        <w:instrText xml:space="preserve"> FORMTEXT </w:instrText>
      </w:r>
      <w:bookmarkEnd w:id="6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    </w:t>
        <w:br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9" w:name="__Fieldmark__16_789448928"/>
      <w:bookmarkStart w:id="10" w:name="__Fieldmark__16_789448928"/>
      <w:bookmarkEnd w:id="10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iscritta all'albo imprese artigiane (L. 8.8.1985, n. 443) della provincia di </w:t>
      </w:r>
      <w:r>
        <w:fldChar w:fldCharType="begin">
          <w:ffData>
            <w:name w:val="__Fieldmark__17_789448928"/>
            <w:enabled/>
            <w:ddList>
              <w:result w:val="0"/>
              <w:listEntry w:val="Udine"/>
              <w:listEntry w:val="Pordenone"/>
              <w:listEntry w:val="Trieste"/>
              <w:listEntry w:val="Gorizia"/>
            </w:ddList>
          </w:ffData>
        </w:fldChar>
      </w:r>
      <w:r>
        <w:rPr>
          <w:sz w:val="22"/>
          <w:szCs w:val="22"/>
          <w:bCs/>
          <w:color w:val="000000"/>
        </w:rPr>
        <w:instrText xml:space="preserve"> FORMDROPDOWN </w:instrText>
      </w:r>
      <w:r>
        <w:rPr>
          <w:sz w:val="22"/>
          <w:szCs w:val="22"/>
          <w:bCs/>
          <w:color w:val="000000"/>
        </w:rPr>
        <w:fldChar w:fldCharType="separate"/>
      </w:r>
      <w:bookmarkStart w:id="11" w:name="__Fieldmark__17_789448928"/>
      <w:bookmarkStart w:id="12" w:name="__Fieldmark__17_789448928"/>
      <w:bookmarkEnd w:id="12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 xml:space="preserve">n. </w:t>
      </w:r>
      <w:r>
        <w:fldChar w:fldCharType="begin">
          <w:ffData>
            <w:name w:val="Testo41"/>
            <w:enabled/>
            <w:calcOnExit w:val="0"/>
            <w:textInput>
              <w:maxLength w:val="16"/>
            </w:textInput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before="0" w:after="210"/>
        <w:rPr/>
      </w:pPr>
      <w:r>
        <w:rPr>
          <w:bCs/>
          <w:color w:val="000000"/>
          <w:sz w:val="22"/>
          <w:szCs w:val="22"/>
        </w:rPr>
        <w:t xml:space="preserve">esecutrice dell'impianto di utenza a gas inteso come:   </w:t>
        <w:br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13" w:name="__Fieldmark__19_789448928"/>
      <w:bookmarkStart w:id="14" w:name="__Fieldmark__19_789448928"/>
      <w:bookmarkEnd w:id="14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nuovo impianto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15" w:name="__Fieldmark__20_789448928"/>
      <w:bookmarkStart w:id="16" w:name="__Fieldmark__20_789448928"/>
      <w:bookmarkEnd w:id="16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trasformazione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17" w:name="__Fieldmark__21_789448928"/>
      <w:bookmarkStart w:id="18" w:name="__Fieldmark__21_789448928"/>
      <w:bookmarkEnd w:id="18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ampliamento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19" w:name="__Fieldmark__22_789448928"/>
      <w:bookmarkStart w:id="20" w:name="__Fieldmark__22_789448928"/>
      <w:bookmarkEnd w:id="20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manutenzione straordinaria  </w:t>
        <w:br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000000"/>
        </w:rPr>
        <w:instrText xml:space="preserve"> FORMCHECKBOX </w:instrText>
      </w:r>
      <w:r>
        <w:rPr>
          <w:sz w:val="22"/>
          <w:szCs w:val="22"/>
          <w:bCs/>
          <w:color w:val="000000"/>
        </w:rPr>
        <w:fldChar w:fldCharType="separate"/>
      </w:r>
      <w:bookmarkStart w:id="21" w:name="__Fieldmark__23_789448928"/>
      <w:bookmarkStart w:id="22" w:name="__Fieldmark__23_789448928"/>
      <w:bookmarkEnd w:id="22"/>
      <w:r>
        <w:rPr>
          <w:bCs/>
          <w:color w:val="000000"/>
          <w:sz w:val="22"/>
          <w:szCs w:val="22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sostituzione di apparecchio installato in modo fisso </w:t>
      </w:r>
    </w:p>
    <w:p>
      <w:pPr>
        <w:pStyle w:val="Normal"/>
        <w:autoSpaceDE w:val="false"/>
        <w:spacing w:before="0" w:after="10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stallato nei locali siti nel comune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(prov.</w:t>
      </w:r>
      <w:r>
        <w:fldChar w:fldCharType="begin">
          <w:ffData>
            <w:name w:val="Testo5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2"/>
          <w:szCs w:val="22"/>
          <w:lang w:val="en-US" w:eastAsia="en-US"/>
        </w:rPr>
        <w:t>  </w:t>
      </w:r>
      <w:r>
        <w:rPr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) vi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n.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0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cadente nell’ambito di applicazione del decreto del ministero dello sviluppo economico e del ministero dell’ambiente e della tutela del territorio e del mare 22 gennaio 2008,  n.37 avente portata termica complessiva dell’impianto (intesa come somma delle portate termiche dei singoli apparecchi installati e/o installabili) pari a </w:t>
      </w:r>
      <w:r>
        <w:fldChar w:fldCharType="begin">
          <w:ffData>
            <w:name w:val="Testo46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</w:rPr>
        <w:t xml:space="preserve"> kW</w:t>
      </w:r>
    </w:p>
    <w:p>
      <w:pPr>
        <w:pStyle w:val="Normal"/>
        <w:autoSpaceDE w:val="false"/>
        <w:spacing w:before="0" w:after="121"/>
        <w:ind w:left="648" w:hanging="0"/>
        <w:rPr/>
      </w:pPr>
      <w:r>
        <w:rPr>
          <w:b/>
          <w:bCs/>
          <w:color w:val="000000"/>
          <w:sz w:val="22"/>
          <w:szCs w:val="22"/>
        </w:rPr>
        <w:t xml:space="preserve">Attesta sotto la propria personale responsabilità che l'impianto è stato realizzato avendo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108"/>
        <w:rPr>
          <w:bCs/>
          <w:color w:val="000000"/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3" w:name="__Fieldmark__29_789448928"/>
      <w:bookmarkStart w:id="24" w:name="__Fieldmark__29_789448928"/>
      <w:bookmarkEnd w:id="2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rispettato il progetto (per impianti con obbligo di progetto(1);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108"/>
        <w:rPr>
          <w:bCs/>
          <w:color w:val="000000"/>
          <w:sz w:val="22"/>
          <w:szCs w:val="22"/>
        </w:rPr>
      </w:pPr>
      <w:r>
        <w:rPr>
          <w:rFonts w:cs="Agency FB" w:ascii="Agency FB" w:hAnsi="Agency FB"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eguito la normativa tecnica applicabile all'impiego (2)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 xml:space="preserve">in particolare verificando con esito positivo la tenuta dell impianto, la conformità della ventilazione e dell’aerazione a quanto prescritto dalla normativa tecnica, l’idoneità dei locali in cui sono installati l’impianto e gli apparecchi ad esso collegati;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108"/>
        <w:rPr/>
      </w:pPr>
      <w:r>
        <w:rPr>
          <w:rFonts w:cs="Agency FB" w:ascii="Agency FB" w:hAnsi="Agency FB"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nstallato componenti e materiali costruiti a regola d’arte e adatti al luogo di installazione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Resta in attesa che venga fornito gas all’impianto al fine di controllarne la sicurezza e la funzionalità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eguendo le verifiche richieste dalle norme e dalle disposizioni di legge; in caso di esito positivo de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ollo si impegna a rilasciare al committente la dichiarazione di conformità di cui al decreto del ministero dello sviluppo economico e del ministero dell’ambiente e della tutela del territorio e del mare 22 gennaio 2008,  n.37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 attestazione:</w:t>
      </w:r>
    </w:p>
    <w:p>
      <w:pPr>
        <w:pStyle w:val="Normal"/>
        <w:autoSpaceDE w:val="false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31_789448928"/>
      <w:bookmarkStart w:id="26" w:name="__Fieldmark__31_789448928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ogetto (per gli impianti con obbligo di progetto)(3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gency FB" w:ascii="Agency FB" w:hAnsi="Agency FB"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lazione con tipologie dei materiali utilizzati (4)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gency FB" w:ascii="Agency FB" w:hAnsi="Agency FB"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chema di impianto realizzato (5);    </w:t>
        <w:br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32_789448928"/>
      <w:bookmarkStart w:id="28" w:name="__Fieldmark__32_789448928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ttestazione di conformità per impianto realizzato con materiali o sistemi non normalizzati (6)</w:t>
      </w:r>
    </w:p>
    <w:p>
      <w:pPr>
        <w:pStyle w:val="Normal"/>
        <w:autoSpaceDE w:val="false"/>
        <w:rPr/>
      </w:pPr>
      <w:r>
        <w:rPr>
          <w:rFonts w:cs="Agency FB" w:ascii="Agency FB" w:hAnsi="Agency FB"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opia del certificato di riconoscimento dei requisiti tecnico-professionali o visura cameral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ella quale siano riportati i medesimi requisiti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33_789448928"/>
      <w:bookmarkStart w:id="30" w:name="__Fieldmark__33_789448928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riferimento ad eventuali dichiarazioni di conformità precedenti o parziali, già esistenti </w:t>
        <w:br/>
        <w:t xml:space="preserve">       data della dichiarazione</w:t>
      </w:r>
      <w:bookmarkStart w:id="31" w:name="Testo48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31"/>
      <w:r>
        <w:rPr>
          <w:b/>
          <w:bCs/>
          <w:sz w:val="22"/>
          <w:szCs w:val="22"/>
        </w:rPr>
        <w:t xml:space="preserve">  impresa esecutric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.(7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, località                                                                               Il dichiarante (timbro e firm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apito telefonico del dichiarant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OT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(1) Vedere l’art. 5 “Progettazione degli impianti” del decreto del ministero dello sviluppo economico 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 ministero dell’ambiente e della tutela del territorio e del mare 22 gennaio 2008, n. 37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2) Citare la o le norme tecniche e di legge, distinguendo tra quelle riferite alla progettazione, all'installazione e alle verifich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3) I progetti contengono almeno gli schemi dell'impianto e i disegni planimetrici nonché una relazione tecnica sulla consistenza e sulla tipologia dell'installazione, della trasformazione o dell'ampliamento dell'impianto stesso, con particolare riguardo alla tipologia e alle caratteristiche dei materiali e componenti da utilizzare e alle misure di prevenzione e di sicurezza da adotta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4) La relazione deve contenere, per i prodotti soggetti a norme, la dichiarazione di rispondenza alle stesse completata, ove esistente, con riferimenti a marchi, certificati di prova, ecc. rilasciati da istituti autorizzati. Per gli altri prodotti (da elencare) il firmatario deve dichiarare che trattasi di materiali, prodotti e componenti conformi a quanto previsto dagli articoli 5 e 6 del decreto del ministero dello sviluppo economico e del ministero dell’ambiente e della tutela del territorio e del mare 22 gennaio 2008, n. 37. La relazione deve dichiarare l'idoneità rispetto all'ambiente d'installazione. Quando rilevante ai fi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el buon funzionamento dell'impianto, si devono fornire indicazioni sul numero o caratteristiche degli apparecchi installati ed installabili (ad esempio: 1) numero, tipo e potenza degli apparecchi; 2) caratteristiche dei componenti il sistema di ventilazione dei locali; 3) caratteristiche dei sistemi di scarico dei prodotti della combustione; 4) indicazioni sul collegamento elettrico degli apparecchi, ove previsto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5) Per schema dell'impianto realizzato si intende la descrizione dell'opera come eseguita (si fa semplice rinvio al progetto quando questo è stato redatto da un professionista abilitato e non sono state apportate varianti in corso d’opera). Nel caso di trasformazione, ampliamento e manutenzione straordinaria, l'intervento deve essere inquadrato, se possibile, nello schema dell'impianto preesistente. Lo schema citerà la pratica prevenzione incendi (ove richiesto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6) Se nell’impianto risultano incorporati dei prodotti o sistemi legittimamente utilizzati per il medesimo impiego in un altro Stato membro dell’Unione europea o che sia parte contraente dell’Accordo sullo spazio economico europeo, per i quali non esistono norme tecniche di prodotto o di installazione, la dichiarazione di conformità deve essere sempre corredata con il progetto redatto e sottoscritto da un ingegnere iscritto all’albo professionale secondo la specifica competenza tecnica richiesta, che attesta di avere eseguito l’analisi dei rischi connessi con l’impiego del prodotto o sistema sostitutivo, di ave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escritto e fatto adottare tutti gli accorgimenti necessari per raggiungere livelli di sicurezza equivalenti a quelli garantiti dagli impianti eseguiti secondo la regola dell’arte e di avere sorvegliato la corretta esecuzione delle fasi di installazione dell’impianto nel rispetto di tutti gli eventuali disciplinari tecnici predisposti dal fabbricante del sistema o del prodott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(7) I riferimenti sono costituiti dal nome dell'impresa esecutrice e dalla data della dichiarazione. Per gli impianti o parti di impianti costruiti prima dell’entrata in vigore del decreto del ministero dello sviluppo economico e del ministero dell’ambiente e della tutela del territorio e del mare 22 gennaio 2008, n. 37, il riferimento a dichiarazioni di conformità può essere sostituito dal rinvio a dichiarazioni di rispondenza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el caso che parte dell'impianto sia predisposto da altra impresa (ad esempio ventilazione e scarico fumi), la dichiarazione deve riportare gli analoghi riferimenti per dette parti.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vanish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vanish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vanish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oliviero</dc:creator>
  <dc:description/>
  <cp:keywords/>
  <dc:language>en-US</dc:language>
  <cp:lastModifiedBy>opevere</cp:lastModifiedBy>
  <dcterms:modified xsi:type="dcterms:W3CDTF">2010-11-23T07:08:00Z</dcterms:modified>
  <cp:revision>2</cp:revision>
  <dc:subject/>
  <dc:title>Allegato I </dc:title>
</cp:coreProperties>
</file>