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LAZIONE CON TIPOLOGIE DEI MATERIALI UTILIZZA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titolare o legale rappresentante dell'impresa .......... esecutrice dell'impianto elettrico installato nei locali siti nel comune di ..........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color w:val="000000"/>
          <w:sz w:val="22"/>
          <w:szCs w:val="22"/>
        </w:rPr>
        <w:t>rov. 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a .........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z w:val="22"/>
          <w:szCs w:val="22"/>
        </w:rPr>
        <w:t>°.....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z w:val="22"/>
          <w:szCs w:val="22"/>
        </w:rPr>
        <w:t>cala 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o 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iano .....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utilizzato materiali e componenti conformi alle normative vigenti e che gli stessi possiedono marchi, certificati di conformità alle norme di riferimento o, comunque, conformi alla regola dell'arte come da dichiarazione del costrutto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lenco componenti</w:t>
      </w:r>
    </w:p>
    <w:tbl>
      <w:tblPr>
        <w:tblW w:w="9874" w:type="dxa"/>
        <w:jc w:val="left"/>
        <w:tblInd w:w="-2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157"/>
        <w:gridCol w:w="2124"/>
        <w:gridCol w:w="2523"/>
        <w:gridCol w:w="780"/>
        <w:gridCol w:w="780"/>
        <w:gridCol w:w="1510"/>
      </w:tblGrid>
      <w:tr>
        <w:trPr/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nente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lo, tipo o sigl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ruttore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) ( 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e alla regola dell’arte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Q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**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Barrare le caselle relativ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Gli accessori elettrici di largo impiego (ad esempio capicorda, pressacavo, connettori, morsetti, ecc.) possono essere genericamente   </w:t>
        <w:br/>
        <w:t xml:space="preserve">       indicati come accessori vari di montaggio, senza indicazione del modello, del tipo o della sigla e del nome del costrutt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</w:rPr>
        <w:t>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’indicazione del nome del costruttore è facoltativa per quei componenti elettrici, quali cavi, tubi protettivi, canali ecc., di costruttori diversi </w:t>
        <w:br/>
        <w:t xml:space="preserve">         che vengano utilizzati per uno stesso impian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 i componenti elettrici non sono provvisti di marcatura CE o di marchio IMQ o di altro marchio UE di conformità alle norme, </w:t>
        <w:br/>
        <w:t xml:space="preserve">            l’installatore deve richiedere al  costruttore, al mandatario o all’importatore la dichiarazione che il componente elettrico è costruito a </w:t>
        <w:br/>
        <w:t xml:space="preserve">            regola d’arte ai sensi dell’art.5 del DPR 447/91, e deve conservarla per un periodo di 10 an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gono qui di seguito elencati i componenti elettrici installati nell'impianto e non dotati delle indicazioni di cui sopra, che sono comunque conformi a quanto previsto dall'art.7 della Legge 46/9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color w:val="800000"/>
          <w:sz w:val="28"/>
        </w:rPr>
        <w:t>…………………………</w:t>
      </w:r>
      <w:r>
        <w:rPr>
          <w:color w:val="800000"/>
          <w:sz w:val="28"/>
        </w:rPr>
        <w:t>..................………………………………………………………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>
          <w:color w:val="800000"/>
          <w:sz w:val="28"/>
        </w:rPr>
        <w:t>……………………………</w:t>
      </w:r>
      <w:r>
        <w:rPr>
          <w:color w:val="800000"/>
          <w:sz w:val="28"/>
        </w:rPr>
        <w:t>...………...............……………………………………………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>
          <w:color w:val="800000"/>
          <w:sz w:val="28"/>
        </w:rPr>
        <w:t>…………………………………</w:t>
      </w:r>
      <w:r>
        <w:rPr>
          <w:color w:val="800000"/>
          <w:sz w:val="28"/>
        </w:rPr>
        <w:t>..............…………………………………………………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>
          <w:color w:val="800000"/>
          <w:sz w:val="28"/>
        </w:rPr>
        <w:t>………………………………………</w:t>
      </w:r>
      <w:r>
        <w:rPr>
          <w:color w:val="800000"/>
          <w:sz w:val="28"/>
        </w:rPr>
        <w:t>..............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mpianto è compatibile con gli impianti preesisten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componenti elettrici sono idonei rispetto all'ambiente di installa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i informazioni sul numero e caratteristiche degli apparecchi utilizzatori, essendo considerati rilevanti ai fini del buon funzionamento dell'impian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…………………………</w:t>
      </w:r>
      <w:r>
        <w:rPr>
          <w:color w:val="800000"/>
          <w:sz w:val="28"/>
        </w:rPr>
        <w:t>..................………………………………………………………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……………………………</w:t>
      </w:r>
      <w:r>
        <w:rPr>
          <w:color w:val="800000"/>
          <w:sz w:val="28"/>
        </w:rPr>
        <w:t>...………...............……………………………………………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…………………………………</w:t>
      </w:r>
      <w:r>
        <w:rPr>
          <w:color w:val="800000"/>
          <w:sz w:val="28"/>
        </w:rPr>
        <w:t>..............…………………………………………………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………………………………………</w:t>
      </w:r>
      <w:r>
        <w:rPr>
          <w:color w:val="800000"/>
          <w:sz w:val="28"/>
        </w:rPr>
        <w:t>..............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241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Tecnico</w:t>
        <w:tab/>
        <w:t xml:space="preserve">                                                            Il Dichiarante</w:t>
      </w:r>
    </w:p>
    <w:p>
      <w:pPr>
        <w:pStyle w:val="Normal"/>
        <w:tabs>
          <w:tab w:val="clear" w:pos="1134"/>
          <w:tab w:val="left" w:pos="0" w:leader="none"/>
          <w:tab w:val="left" w:pos="241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                                                                                         ..........</w:t>
      </w:r>
    </w:p>
    <w:p>
      <w:pPr>
        <w:pStyle w:val="Normal"/>
        <w:tabs>
          <w:tab w:val="clear" w:pos="1134"/>
          <w:tab w:val="left" w:pos="0" w:leader="none"/>
          <w:tab w:val="left" w:pos="241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6:00Z</dcterms:created>
  <dc:creator>oliviero</dc:creator>
  <dc:description/>
  <cp:keywords/>
  <dc:language>en-US</dc:language>
  <cp:lastModifiedBy>oliviero</cp:lastModifiedBy>
  <dcterms:modified xsi:type="dcterms:W3CDTF">2006-11-28T13:57:00Z</dcterms:modified>
  <cp:revision>4</cp:revision>
  <dc:subject/>
  <dc:title>RELAZIONE CON TIPOLOGIE DEI MATERIALI UTILIZZATI</dc:title>
</cp:coreProperties>
</file>